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</w:t>
      </w:r>
      <w:r>
        <w:rPr>
          <w:rFonts w:ascii="宋体" w:hAnsi="宋体" w:cs="宋体"/>
          <w:b/>
          <w:bCs/>
          <w:color w:val="333333"/>
          <w:lang w:val="en-US" w:eastAsia="zh-CN"/>
        </w:rPr>
        <w:t>配置</w:t>
      </w:r>
      <w:r>
        <w:rPr>
          <w:rFonts w:ascii="宋体" w:hAnsi="宋体" w:cs="宋体"/>
          <w:b/>
          <w:bCs/>
          <w:color w:val="333333"/>
        </w:rPr>
        <w:t>要求</w:t>
      </w:r>
    </w:p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货物采购数量</w:t>
      </w:r>
    </w:p>
    <w:tbl>
      <w:tblPr>
        <w:tblW w:w="535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982"/>
        <w:gridCol w:w="952"/>
        <w:gridCol w:w="1001"/>
      </w:tblGrid>
      <w:tr>
        <w:trPr>
          <w:trHeight w:val="8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材料规格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数量</w:t>
            </w:r>
          </w:p>
        </w:tc>
      </w:tr>
      <w:tr>
        <w:trPr>
          <w:trHeight w:val="12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水平旋翼干式智能表（有线）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ab/>
              <w:t>LXSY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用于宜龙宜龙璟悦，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用于仓库备货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5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3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水平旋翼干式智能表（有线）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ab/>
              <w:t>LXSY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7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用于龙腾高桥城，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用于仓库备货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00</w:t>
            </w:r>
          </w:p>
        </w:tc>
      </w:tr>
    </w:tbl>
    <w:p>
      <w:pPr>
        <w:pStyle w:val="TextBody"/>
        <w:jc w:val="both"/>
        <w:rPr>
          <w:rFonts w:cs="宋体"/>
          <w:b/>
          <w:b/>
          <w:bCs/>
          <w:color w:val="333333"/>
          <w:kern w:val="0"/>
          <w:sz w:val="24"/>
          <w:szCs w:val="24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lang w:val="en-US" w:eastAsia="zh-CN" w:bidi="ar"/>
        </w:rPr>
        <w:t>参数配置要求</w:t>
      </w:r>
    </w:p>
    <w:tbl>
      <w:tblPr>
        <w:tblW w:w="9206" w:type="dxa"/>
        <w:jc w:val="left"/>
        <w:tblInd w:w="-2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1683"/>
        <w:gridCol w:w="6189"/>
      </w:tblGrid>
      <w:tr>
        <w:trPr>
          <w:trHeight w:val="686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m)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 L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            DN20 L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尺寸应符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778.1—200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33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表部分材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的制造材料的强度和耐用度应满足水表的特定使用要求，不受正常温度范围内水温变化的影响。水表内所有涉水部分的材料，包括密封、防腐、隔离以及磁电等材料，应采用无毒、无污染、无生物活性的材料制造。整体水表的制造材料应能抗内、外部腐蚀，或进行适当的表面防护处理。</w:t>
            </w:r>
          </w:p>
        </w:tc>
      </w:tr>
      <w:tr>
        <w:trPr>
          <w:trHeight w:val="1001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式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旋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允许工作压力不应小于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 MPa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承受试验静水压后不应渗漏或损坏 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额定工作条件下的最大压力损失应不超过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3 MPa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其中包括作为水表部件的过滤器或滤网。                                                                               </w:t>
            </w:r>
          </w:p>
        </w:tc>
      </w:tr>
      <w:tr>
        <w:trPr>
          <w:trHeight w:val="562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参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/Q1=1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测量范围由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/Q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比值确定，并符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778.3—200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要求。</w:t>
            </w:r>
          </w:p>
        </w:tc>
      </w:tr>
      <w:tr>
        <w:trPr>
          <w:trHeight w:val="504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-BU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并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的连接方式为无极性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协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/T-18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要厂家供货前先提供部分表具与我司软件系统做对接测试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87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参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压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流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-20mA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需要厂家供货前先提供部分表具与我司集抄设备做对接测试。                               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的绝缘电阻、冲击电压、交流电压应分别符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4793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规定。</w:t>
            </w:r>
          </w:p>
        </w:tc>
      </w:tr>
      <w:tr>
        <w:trPr>
          <w:trHeight w:val="48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阀控功能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质保期内不得出现无法启、闭或半启、半闭阀门故障情况出现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81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描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-bu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协议方式为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/T-188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方式为无极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阀控功能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必须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符合并满足我司远传智能表抄表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系统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18"/>
                <w:szCs w:val="18"/>
                <w:highlight w:val="yellow"/>
                <w:u w:val="none"/>
                <w:lang w:val="en-US" w:eastAsia="zh-CN" w:bidi="ar"/>
              </w:rPr>
              <w:t>平台要求。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2-04-11T03:42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1365</vt:lpwstr>
  </property>
</Properties>
</file>