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01"/>
        <w:gridCol w:w="902"/>
        <w:gridCol w:w="1276"/>
      </w:tblGrid>
      <w:tr>
        <w:trPr>
          <w:trHeight w:val="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黄铜手轮闸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全铜材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00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黄铜手轮闸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全铜材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黄铜手轮闸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全铜材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15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螺纹一体式单向止回黄铜闸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全铜材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分三次按我方需求数量配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技术参数及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阀体、阀盖、闸板及阀杆材质全部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Hpb59-1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口密封圈材质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TF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O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型密封圈材质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NB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密封填料材质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TFE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手轮材质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2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防松螺母材质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4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尼龙，阀门内孔口径为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足径（通径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称压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a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N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最高适用压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p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密封试验压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p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气压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7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水压。壳体试验压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p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适用温度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°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20°C—120°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适用介质：水、油。阀体泄露（内露）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13927-20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设计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8464-20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铁制和铜制螺纹连接阀门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密封测试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13927-20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工业阀门压力测试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螺纹执行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7307-200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5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非密封管螺纹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铜材料执行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 5231-20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《加工铜及铜合金牌号和化学成分》                       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11-25T02:4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