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2"/>
        <w:ind w:firstLine="56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供水集团各制水厂生产工艺和制水需要，需采购次氯酸钙（固体）氯消毒剂，数量和技术要求如下：</w:t>
      </w:r>
    </w:p>
    <w:p>
      <w:pPr>
        <w:pStyle w:val="2"/>
        <w:ind w:firstLine="56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供水集团各制水厂生产工艺和制水需要，需采购采购氯酸钙（固体）消毒剂，数量和技术要求如下：</w:t>
      </w:r>
    </w:p>
    <w:p>
      <w:pPr>
        <w:pStyle w:val="TextBody"/>
        <w:snapToGrid w:val="false"/>
        <w:spacing w:lineRule="auto" w:line="360" w:before="0" w:after="0"/>
        <w:ind w:firstLine="560"/>
        <w:rPr>
          <w:rFonts w:ascii="仿宋" w:hAnsi="仿宋" w:eastAsia="宋体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采购次氯酸钙（固体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</w:t>
      </w: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万元。</w:t>
      </w:r>
      <w:r>
        <w:rPr>
          <w:lang w:eastAsia="zh-CN"/>
        </w:rPr>
        <w:t>单吨限价</w:t>
      </w:r>
      <w:r>
        <w:rPr>
          <w:lang w:val="en-US" w:eastAsia="zh-CN"/>
        </w:rPr>
        <w:t>10000</w:t>
      </w:r>
      <w:r>
        <w:rPr>
          <w:lang w:val="en-US" w:eastAsia="zh-CN"/>
        </w:rPr>
        <w:t>元。</w:t>
      </w:r>
    </w:p>
    <w:p>
      <w:pPr>
        <w:pStyle w:val="2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包按批次供货，每批次供货量：各乡镇水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，主要包括双港、莲花、金神、范岗、牯牛背、陶冲、江岭、大关、城东、嬉子湖等市辖乡镇水厂。每批次实际供货点、实际供货数量以采购人要求为准，要求第一批次供货前进行送检、随机抽检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2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1" w:after="0"/>
              <w:ind w:right="1935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  <w:t>次氯酸钙（固体）参数</w:t>
            </w:r>
          </w:p>
        </w:tc>
      </w:tr>
      <w:tr>
        <w:trPr>
          <w:trHeight w:val="2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81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81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zh-CN"/>
              </w:rPr>
              <w:t>白色或微灰色固体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1" w:after="0"/>
              <w:ind w:right="19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有效氯（以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C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计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1" w:after="0"/>
              <w:ind w:right="19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≥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81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水分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zh-CN"/>
              </w:rPr>
              <w:t>钠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81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≤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1" w:after="0"/>
              <w:ind w:right="19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钙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1" w:after="0"/>
              <w:ind w:right="193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≤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41" w:after="0"/>
              <w:ind w:right="1935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备注：</w:t>
            </w:r>
          </w:p>
          <w:p>
            <w:pPr>
              <w:pStyle w:val="TableParagraph"/>
              <w:spacing w:lineRule="auto" w:line="312" w:before="41" w:after="0"/>
              <w:ind w:right="1935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3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3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3"/>
                <w:sz w:val="21"/>
                <w:lang w:eastAsia="zh-CN"/>
              </w:rPr>
              <w:t>有</w:t>
            </w:r>
            <w:r>
              <w:rPr>
                <w:spacing w:val="-3"/>
                <w:sz w:val="21"/>
              </w:rPr>
              <w:t>涉水卫生许可批件号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其它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因所供货物质量不合格，退回，后续供货必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到位，否则考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使用不符合本技术规范书的包装容器送至现场。如有发现，立即做退货处理，并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现场的卸货操作必须进行安全交底，否则考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因供货不及时造成买方安全生产的一切损失由卖方等价赔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经确认由于供货质量问题导致水质品质异常，卖方对损失进行等价赔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果卖方供应产品累计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批次存在质量问题，买方有权终止供货合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卸料要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090"/>
        <w:gridCol w:w="1650"/>
      </w:tblGrid>
      <w:tr>
        <w:trPr>
          <w:tblHeader w:val="true"/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条款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  <w:lang w:eastAsia="zh-CN"/>
              </w:rPr>
              <w:t>扣款标准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进入生产现场不戴安全帽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人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工作人员的安全防护用品佩戴不符合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人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在禁火区域或在规定不准吸烟的场所吸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人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未经批准擅自扩大工作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随意倾倒造成环境污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酒后进入生产现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机动车辆在生产厂区行驶时，时速超过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l5km/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／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发生重大安全问题，未主动汇报或隐瞒事实真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0~20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其他违反安全文明事项，由安监部认定，有权确定扣款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  <w:t>1000~20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eastAsia="zh-CN"/>
              </w:rPr>
              <w:t>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val="en-US" w:eastAsia="zh-CN"/>
              </w:rPr>
            </w:pPr>
            <w:r>
              <w:rPr>
                <w:b w:val="false"/>
                <w:color w:val="000000"/>
                <w:w w:val="100"/>
                <w:sz w:val="21"/>
                <w:lang w:val="en-US" w:eastAsia="zh-CN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lang w:eastAsia="zh-CN"/>
              </w:rPr>
              <w:t>违反安全管理规定不听劝阻者，一律加扣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1"/>
                <w:lang w:eastAsia="zh-CN"/>
              </w:rPr>
              <w:t>元，直至停止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</w:p>
    <w:p>
      <w:pPr>
        <w:pStyle w:val="Style12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肖正"/>
    <w:basedOn w:val="Normal"/>
    <w:qFormat/>
    <w:pPr>
      <w:ind w:firstLine="567"/>
    </w:pPr>
    <w:rPr>
      <w:sz w:val="24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1-29T03:2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