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3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3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12-26T07:1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