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1"/>
        <w:gridCol w:w="902"/>
        <w:gridCol w:w="1276"/>
      </w:tblGrid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N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mm×1.0 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球墨铸铁手动楔式不锈钢暗杠软密封闸阀（同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N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0mm×1.0 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球墨铸铁手动楔式不锈钢暗杠软密封闸阀（同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DN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mm×1.0 MPa</w:t>
            </w:r>
            <w:r>
              <w:rPr>
                <w:rFonts w:ascii="仿宋" w:hAnsi="仿宋" w:cs="仿宋" w:eastAsia="仿宋"/>
                <w:sz w:val="28"/>
                <w:szCs w:val="28"/>
              </w:rPr>
              <w:t>球墨铸铁手动楔式不锈钢暗杠软密封闸阀（同径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按采购方要求分批发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技术参数及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阀体阀盖及手轮盘材质为球墨铸铁，阀杆密封圈材质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NBR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橡胶，阀板材质为球墨铸铁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NBR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EPDM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阀杆材质为不锈钢，丝杆旋合螺母材质为铜合金 。密封公称压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1Mpa,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壳体公称压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5Mp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适用温度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10°C—80°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阀门设计制造按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GB/24924-20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阀门结构长度按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GB/T12221-200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检验与试验应符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GB/T13927-200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法兰尺寸按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GB/T17241.6-200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的规定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12-26T07:1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