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03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桐城市城区（东南区域安置点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A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区门面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5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户等）水表采购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资格审查部分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-6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28"/>
          <w:szCs w:val="28"/>
          <w:u w:val="single"/>
          <w:shd w:fill="FFFFFF" w:val="clear"/>
          <w:lang w:eastAsia="zh-CN"/>
        </w:rPr>
        <w:t>桐城市城区（东南区域安置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6"/>
          <w:sz w:val="28"/>
          <w:szCs w:val="28"/>
          <w:u w:val="single"/>
          <w:shd w:fill="FFFFFF" w:val="clear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28"/>
          <w:szCs w:val="28"/>
          <w:u w:val="single"/>
          <w:shd w:fill="FFFFFF" w:val="clear"/>
          <w:lang w:eastAsia="zh-CN"/>
        </w:rPr>
        <w:t>区门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6"/>
          <w:sz w:val="28"/>
          <w:szCs w:val="28"/>
          <w:u w:val="single"/>
          <w:shd w:fill="FFFFFF" w:val="clear"/>
          <w:lang w:eastAsia="zh-CN"/>
        </w:rPr>
        <w:t>5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28"/>
          <w:szCs w:val="28"/>
          <w:u w:val="single"/>
          <w:shd w:fill="FFFFFF" w:val="clear"/>
          <w:lang w:eastAsia="zh-CN"/>
        </w:rPr>
        <w:t>户等）水表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资格审查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    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7"/>
          <w:szCs w:val="37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法定代表人身份证复印件；（如法定代表人参加开标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授权委托书原件及被授权人身份证复印件；（如授权委托参加开标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营业执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复印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、投标保证金缴纳凭证（复印件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服务保证及服务承诺（附格式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3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身份证明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单位性质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成立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营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姓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称）的法定代表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特此证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盖单位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法定代表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授权委托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称）的法定代表人，现委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为我方授权委托人。授权委托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项目名称）投标文件、签订合同和处理有关事宜，其法律后果由我方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委托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无转委托权，特此委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 （签字）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 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 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委托代理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若法定代表人开标现场参与投标则不需此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营业执照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(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复印件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投标保证金缴纳凭证（复印件）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服务保证及服务承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我方承诺完全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文件中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货物采购数量、参数要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”的所有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03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桐城市城区（东南区域安置点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A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区门面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5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户等）水表采购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技术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桐城市城区（东南区域安置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区门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5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户等）水表采购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技术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技术评分部分要求提供的材料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桐城市城区（东南区域安置点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A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门面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5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户等）水表采购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商务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96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桐城市城区（东南区域安置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区门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5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户等）水表采购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商务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55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投标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报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明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投 标 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采购人名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决定参加贵方组织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的采购活动。我方授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姓名和职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代表我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的名称）全权处理本项目投标的有关事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按照（或高于）招标文件约定的各项要求，向采购人提供所需的服务等所有内容，投标报价为人民币（大写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元，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小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一旦我方中标，我方将严格履行合同约定的责任和义务，保证该项目按照业主要求完成所有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提供贵方可能另外要求的、与投标有关的文件资料，并保证我方已提供和将要提供的文件是真实的、准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完全理解贵方不一定将合同授予最低报价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单位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                                   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）报价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明细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5:00Z</dcterms:created>
  <dc:creator>风雨同行</dc:creator>
  <dc:description/>
  <dc:language>en-US</dc:language>
  <cp:lastModifiedBy>风雨同行</cp:lastModifiedBy>
  <dcterms:modified xsi:type="dcterms:W3CDTF">2023-07-26T07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29C8B4CC54D4EBDA12A1CEED52FD6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