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01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4"/>
        <w:spacing w:lineRule="atLeast" w:line="50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pacing w:lineRule="exact" w:line="5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01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24"/>
        </w:rPr>
        <w:br w:type="textWrapping" w:clear="all"/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sz w:val="24"/>
        </w:rPr>
        <w:t>明细报价表</w:t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二、明细报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1319"/>
        <w:gridCol w:w="1312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（加盖单位公章）：</w:t>
      </w:r>
      <w:r>
        <w:rPr/>
        <w:tab/>
      </w:r>
    </w:p>
    <w:p>
      <w:pPr>
        <w:pStyle w:val="Normal"/>
        <w:rPr/>
      </w:pPr>
      <w:r>
        <w:rPr/>
        <w:t>法定代表人或其委托代理人（签字或盖章）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十三</cp:lastModifiedBy>
  <cp:lastPrinted>2023-09-26T10:51:00Z</cp:lastPrinted>
  <dcterms:modified xsi:type="dcterms:W3CDTF">2023-09-26T02:51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935AE8D48968D67536E5431D40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