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5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宋体" w:hAnsi="宋体"/>
          <w:b w:val="false"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5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5-07T07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