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333333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Contents1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30"/>
        <w:gridCol w:w="852"/>
        <w:gridCol w:w="977"/>
      </w:tblGrid>
      <w:tr>
        <w:trPr>
          <w:trHeight w:val="4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材料规格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数量</w:t>
            </w:r>
          </w:p>
        </w:tc>
      </w:tr>
      <w:tr>
        <w:trPr>
          <w:trHeight w:val="6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DN80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法兰式双偏心手动蝶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4"/>
                <w:lang w:val="en-US" w:eastAsia="zh-CN" w:bidi="ar-SA"/>
              </w:rPr>
              <w:t>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DN800mm*1.0 Mpa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钢制双法兰限位伸缩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4"/>
                <w:lang w:val="en-US" w:eastAsia="zh-CN" w:bidi="ar-SA"/>
              </w:rPr>
              <w:t>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DN8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球墨铸铁污水复合式快速排气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4"/>
                <w:lang w:val="en-US" w:eastAsia="zh-CN" w:bidi="ar-SA"/>
              </w:rPr>
              <w:t>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DN8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球墨铸铁手动楔式不锈钢暗杠软密封闸阀（同径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4"/>
                <w:lang w:val="en-US" w:eastAsia="zh-CN" w:bidi="ar-SA"/>
              </w:rPr>
              <w:t>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DN800</w:t>
            </w: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污水用管道式流量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4"/>
                <w:lang w:val="en-US" w:eastAsia="zh-CN" w:bidi="ar-SA"/>
              </w:rPr>
              <w:t>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lang w:eastAsia="zh-CN"/>
        </w:rPr>
      </w:pPr>
      <w:r>
        <w:rPr>
          <w:sz w:val="28"/>
          <w:szCs w:val="40"/>
          <w:lang w:eastAsia="zh-CN"/>
        </w:rPr>
        <w:t>推荐品牌：</w:t>
      </w:r>
      <w:r>
        <w:rPr>
          <w:sz w:val="28"/>
          <w:szCs w:val="40"/>
          <w:lang w:eastAsia="zh-CN"/>
        </w:rPr>
        <w:t>AVK</w:t>
      </w:r>
      <w:r>
        <w:rPr>
          <w:sz w:val="28"/>
          <w:szCs w:val="40"/>
          <w:lang w:eastAsia="zh-CN"/>
        </w:rPr>
        <w:t>、</w:t>
      </w:r>
      <w:r>
        <w:rPr>
          <w:sz w:val="28"/>
          <w:szCs w:val="40"/>
          <w:lang w:eastAsia="zh-CN"/>
        </w:rPr>
        <w:t>VAG</w:t>
      </w:r>
      <w:r>
        <w:rPr>
          <w:sz w:val="28"/>
          <w:szCs w:val="40"/>
          <w:lang w:eastAsia="zh-CN"/>
        </w:rPr>
        <w:t>、上海冠龙、弗雷西、铜都流体（铜鼎）、方兴阀门、迈克阀门</w:t>
      </w:r>
    </w:p>
    <w:p>
      <w:pPr>
        <w:pStyle w:val="Contents1"/>
        <w:jc w:val="center"/>
        <w:rPr>
          <w:b/>
          <w:b/>
          <w:bCs w:val="false"/>
          <w:sz w:val="32"/>
          <w:szCs w:val="44"/>
          <w:lang w:val="en-US" w:eastAsia="zh-CN"/>
        </w:rPr>
      </w:pPr>
      <w:r>
        <w:rPr>
          <w:b/>
          <w:bCs w:val="false"/>
          <w:sz w:val="32"/>
          <w:szCs w:val="44"/>
          <w:lang w:val="en-US" w:eastAsia="zh-CN"/>
        </w:rPr>
        <w:t>技术要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法兰式蝶阀技术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一、标准要求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设计制造标准：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 xml:space="preserve">GB/T12238-2008       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法兰连接标准：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GB/T17241.6-200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结构长度标准：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 xml:space="preserve">GB/T12221-2005       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压力试验标准：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GB/T13927-200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球墨铸铁技术标准：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 xml:space="preserve">GB/T12227-2005   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不锈钢技术标准：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GB/T1220-200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铜合金技术标准：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GB/T12225-200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二、材质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阀体、阀板：球墨铸铁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 xml:space="preserve">QT450-10      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密封圈：三元乙丙或丁腈橡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螺栓材质：中碳钢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8.8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及或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A2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不锈钢     阀轴：不低于不锈钢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 xml:space="preserve">420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轴套：不锈钢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+PTF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钢制双法兰限位伸缩接头技术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 xml:space="preserve">1. 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双法兰限位松套伸缩接头执行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GB/T12465-2017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《管路松套伸缩接头》标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 xml:space="preserve">2. 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双法兰限位松套伸缩接头是在松套伸缩接头原有性能的基础上，增设限位装置，在最大伸缩量处用双螺母锁定。这样就实现管道在允许的伸缩量中可以自由伸缩，一旦超过其最大伸缩量，就起到限位，这样就有效的确保管道的安全运行，特别适用于有振动或有一定斜度及在拐弯的管路中的连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 xml:space="preserve">3. 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长期使用后，可通过调节压盖螺栓，重新达到密封效果，具有良好的水密性和气密性，密封无泄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 xml:space="preserve">4. 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补偿接头的表面不应有裂纹、结疤、折叠、分层、擦伤、沟槽或碰撞形成的明显凹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、材质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本体、压盖：碳钢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Q235B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；密封圈：丁腈橡胶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NBR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；限位短管法兰：碳钢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Q235B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限位杆、螺栓螺母：不锈钢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20Cr1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球墨铸铁污水复合式快速排气阀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一、技术规格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，排气阀主要由阀体、阀盖、浮球、大排（吸）孔、微排孔及密封件等组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，复合式排气阀应具有以下功能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1)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大量排气：当管线初次供水时，管线内的空气能通过大排气孔迅速排除。当阀腔内水位上升至一定位置时，浮球带动大排密封面紧密关闭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2)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微量排气：当阀腔上方的空气积集到一定程度时，浮球带动密封面脱离微排孔，使积存的空气及时排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3)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大量吸气：当突然停泵或管线突然断水时，管线内出现负压，此时大排孔迅速打开大量吸气，以避免管线内出现负压水锤造成破坏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，阀腔内进口端应设有导流片，以防止高速水流或气流直接冲击浮球装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，排气阀的空气关闭压力应不小于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0.7kg/cm2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，以保证管内空气充分排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，排气阀的最小水关闭压力应达到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0.2g/cm2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，以避免排气阀在不排气情况下漏水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二、材质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，阀体及阀盖：球墨铸铁、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，浮球：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304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不锈钢、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，连杆：铝青铜或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304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不锈钢、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，密封垫：丁腈橡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三、测试检验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1,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每个排气阀至少应从完全关闭至完全打开位置，再至完全关闭位置反覆操作测试三次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水关闭压力测试：在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0.2kg/cm2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水压力情况下，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分钟期间内，阀门能紧密关闭不漏水为合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3,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空气关闭压力测试：在空气压力为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0.7kg/cm2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时，排气阀塞头吸起，阻止排气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五、防腐涂装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阀体、阀盖内外表面，须经喷砂或其它方式处理，除去油锈、水份、污物等杂质，再涂环保型无毒环氧树脂漆两道，总厚度为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0.125m/m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球墨铸铁手动楔式不锈钢暗杠软密封闸阀（同径）技术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一、技术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、为了保证闸阀与管道连接的可靠性和安全性，制造标准应符合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CJ/T216-2013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标准，双向密封，双法兰连接，结构长度和法兰接口符合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GB/T12221-2005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中短系列标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、阀体、阀盖为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QT450-10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球墨材质，并采用树脂砂造型工艺并进行热处理以消除内应力；工作压力、规格、材质牌号及商标铸在阀体上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、阀体采用全流域直通式设计，即平底式阀座，不易堆积杂物，密封可靠。阀体的最小壁厚应保证在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1.5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倍的壳体试验下，所有的部件不发生变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、以球墨铸铁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QT450-10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材质整体为骨架的闸板，外表面包覆三元乙丙烯聚合橡胶（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EPDM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）。阀芯橡胶采用注胶成型工艺，在高压、恒温、保压下，将橡胶整体包覆在铸件上，附着力紧密牢靠，组织致密性好，几何尺寸精确且具有弹性记忆功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、阀板导向槽处设有高强度尼龙制成的导向套，可有效减少阀体导轨与阀板之间的摩擦，还可减少泥沙对橡胶闸板的磨损，能降低启闭力矩，延长闸板的使用寿命。导向滑道保护包胶闸板并减少摩擦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、 阀杆螺母应采用红冲压模锻造成型，有效提高铜螺母材质致密性和耐磨性，增强强度。阀杆螺母与阀芯采用一体式连接或嵌入活块式连接，操作时阀杆螺母不松动、闸板不脱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 xml:space="preserve">、 阀杆材料应为不锈钢 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20Cr13,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阀杆螺纹必须采用滚压成型工艺，不锈钢应轧有两道平行钢螺纹，减少启闭圈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、手动闸阀采用手轮操作，手轮采用球墨铸铁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QT450-10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韧性材料，可卸式。手轮安装在阀门顶部，操作设计成水平方向运转，操作方向顺时针为关闭，逆时针为开启，手轮上须注明开阀和关阀方向。手轮表面光滑，无毛刺、凹坑、凸起等缺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、阀杆与阀盖的密封应采用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道“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O”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型丁腈橡胶密封圈密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、铸件必须经高压抛丸处理，应达到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GB/T8923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中规定的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Sa2.5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表面处理等级，并应在抛丸处理后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小时内进行涂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、闸阀内外表面采用无毒环氧树脂粉末进行涂装，涂层固化后不应溶解于水，涂层厚度不小于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0.25mm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二、材质要求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</w:tblGrid>
      <w:tr>
        <w:trPr>
          <w:trHeight w:val="4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材料名称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手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da-DK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球墨铸铁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QT450-10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阀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da-DK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不锈钢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Cr13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da-DK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Ｏ型橡胶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da-DK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丁腈橡胶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NRB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止推轴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铜合金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阀杆螺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铜合金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da-DK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橡胶阀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球墨铸铁包覆三元乙丙橡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QT450-10+EPDM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da-DK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阀体、阀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球墨铸铁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QT450-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DN800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污水用管道式流量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水表采用污水管道式水表计量，数据远传功能，防护等级不低于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IP65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，流量计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电源连接为蓄电池，以电池源供电为主，带备用电池，电池使用寿命应确保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低于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年，且在电池无法供电的情况下确保计量正常运行和计量，测量介质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含污水、酸、碱等强腐蚀或含有杂质的导电液体，执行标准及检定依据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JB/T9248-1999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JJG1033-2007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 xml:space="preserve">，公称压力 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1.0MPA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 xml:space="preserve">，精度等级 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 xml:space="preserve">0.2 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级，流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 xml:space="preserve">范围 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0.1 M/S-15M/S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，电极材料不低于含钼不锈钢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(316L)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，衬里材料不低于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聚氯丁橡胶</w:t>
      </w: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  <w:t>(CR)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4-03-08T15:08:00Z</cp:lastPrinted>
  <dcterms:modified xsi:type="dcterms:W3CDTF">2024-05-07T07:57:23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901091BC542C4B2B9D05EF669D63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