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94"/>
        <w:gridCol w:w="817"/>
        <w:gridCol w:w="1148"/>
      </w:tblGrid>
      <w:tr>
        <w:trPr>
          <w:trHeight w:val="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020mm×14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螺旋钢管内外双层环氧树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235-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蓝色防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020mm×14mm×45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缝钢弯头内外双层环氧树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235-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蓝色防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0</w:t>
            </w:r>
            <w:r>
              <w:rPr>
                <w:rFonts w:eastAsia="仿宋" w:cs="仿宋" w:ascii="仿宋" w:hAnsi="仿宋"/>
                <w:sz w:val="28"/>
                <w:szCs w:val="28"/>
              </w:rPr>
              <w:t>mm×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外双层环氧树脂螺旋钢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235-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蓝色防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Contents1"/>
        <w:jc w:val="center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参数要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12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、除锈等级达到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sa2.5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级标准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所投钢管执行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GB/T9711-2017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标准，钢管管壁厚度正负公差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5%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之内钢管采用焊接，应按《给排水管道工程施工及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268-2008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现场设备、工业管道焊接工程施工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236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现场设备、工业管道焊接工程施工质量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683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工业金属管道工程施工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(GB50235-2010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《工业金属管道工程施工质量验收规范》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(GB50184-2011)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/>
          <w:cap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caps/>
          <w:kern w:val="2"/>
          <w:sz w:val="28"/>
          <w:szCs w:val="28"/>
          <w:lang w:val="en-US" w:eastAsia="zh-CN" w:bidi="ar-SA"/>
        </w:rPr>
        <w:t>、钢管内外双层环氧粉末蓝色防腐，防腐涂料需符合国家标准且具有对应的饮用水卫生许可证及合格证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cap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钢管及管件防腐应符合城建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CJ/T120-2016;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钢管内外防腐环氧树脂粉末涂层需达到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450</w:t>
      </w: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微米以上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具有质量、环境、卫生体系证书，且包含所投产品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;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、制造商具有特种设备许可证</w:t>
      </w:r>
      <w:r>
        <w:rPr>
          <w:rFonts w:eastAsia="仿宋" w:cs="Times New Roman" w:ascii="仿宋" w:hAnsi="仿宋"/>
          <w:b w:val="false"/>
          <w:bCs/>
          <w:sz w:val="28"/>
          <w:szCs w:val="28"/>
          <w:lang w:eastAsia="zh-CN"/>
        </w:rPr>
        <w:t>A</w:t>
      </w:r>
      <w:r>
        <w:rPr>
          <w:rFonts w:ascii="仿宋" w:hAnsi="仿宋" w:cs="Times New Roman" w:eastAsia="仿宋"/>
          <w:b w:val="false"/>
          <w:bCs/>
          <w:sz w:val="28"/>
          <w:szCs w:val="28"/>
          <w:lang w:eastAsia="zh-CN"/>
        </w:rPr>
        <w:t>级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bCs/>
          <w:caps/>
          <w:kern w:val="2"/>
          <w:sz w:val="28"/>
          <w:szCs w:val="28"/>
          <w:lang w:val="en-US" w:eastAsia="zh-CN" w:bidi="ar-SA"/>
        </w:rPr>
        <w:t>、最终以实际使用量结算</w:t>
      </w:r>
      <w:r>
        <w:rPr>
          <w:rFonts w:eastAsia="仿宋" w:cs="Times New Roman" w:ascii="仿宋" w:hAnsi="仿宋"/>
          <w:b w:val="false"/>
          <w:bCs/>
          <w:caps/>
          <w:kern w:val="2"/>
          <w:sz w:val="28"/>
          <w:szCs w:val="28"/>
          <w:lang w:val="en-US" w:eastAsia="zh-CN" w:bidi="ar-SA"/>
        </w:rPr>
        <w:t>.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12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弯头为长半径，尺寸需符合下列标准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895"/>
      </w:tblGrid>
      <w:tr>
        <w:trPr>
          <w:trHeight w:val="50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DN1020m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632m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3-08T15:08:00Z</cp:lastPrinted>
  <dcterms:modified xsi:type="dcterms:W3CDTF">2024-05-21T00:54:51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1091BC542C4B2B9D05EF669D6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