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Contents1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44"/>
        <w:gridCol w:w="799"/>
        <w:gridCol w:w="968"/>
      </w:tblGrid>
      <w:tr>
        <w:trPr>
          <w:trHeight w:val="4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材料规格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量</w:t>
            </w:r>
          </w:p>
        </w:tc>
      </w:tr>
      <w:tr>
        <w:trPr>
          <w:trHeight w:val="6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20</w:t>
            </w:r>
            <w:r>
              <w:rPr>
                <w:rFonts w:eastAsia="仿宋" w:cs="仿宋" w:ascii="仿宋" w:hAnsi="仿宋"/>
                <w:sz w:val="28"/>
                <w:szCs w:val="28"/>
              </w:rPr>
              <w:t>mm×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外双层环氧树脂螺旋钢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235-B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蓝色防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8</w:t>
            </w:r>
          </w:p>
        </w:tc>
      </w:tr>
    </w:tbl>
    <w:p>
      <w:pPr>
        <w:pStyle w:val="Contents1"/>
        <w:jc w:val="both"/>
        <w:rPr>
          <w:b/>
          <w:b/>
          <w:bCs w:val="false"/>
          <w:sz w:val="32"/>
          <w:szCs w:val="44"/>
          <w:lang w:val="en-US" w:eastAsia="zh-CN"/>
        </w:rPr>
      </w:pPr>
      <w:r>
        <w:rPr>
          <w:b/>
          <w:bCs w:val="false"/>
          <w:sz w:val="32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钢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弯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内外双层环氧粉末蓝色防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需采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饮用水防腐涂料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防腐涂料需符合国家标准且具有对应的饮用水卫生许可证及合格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钢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弯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内外防腐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环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树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粉末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需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微米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除锈等级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a2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标准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厚度误差允许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±5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Contents1"/>
        <w:jc w:val="center"/>
        <w:rPr>
          <w:b/>
          <w:b/>
          <w:bCs w:val="false"/>
          <w:sz w:val="32"/>
          <w:szCs w:val="44"/>
          <w:lang w:val="en-US" w:eastAsia="zh-CN"/>
        </w:rPr>
      </w:pPr>
      <w:r>
        <w:rPr>
          <w:b/>
          <w:bCs w:val="false"/>
          <w:sz w:val="32"/>
          <w:szCs w:val="44"/>
          <w:lang w:val="en-US" w:eastAsia="zh-CN"/>
        </w:rPr>
        <w:t>参数要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12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/>
          <w:sz w:val="28"/>
          <w:szCs w:val="28"/>
          <w:lang w:val="en-US" w:eastAsia="zh-CN"/>
        </w:rPr>
        <w:t>、除锈等级达到</w:t>
      </w: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sa2.5</w:t>
      </w:r>
      <w:r>
        <w:rPr>
          <w:rFonts w:ascii="仿宋" w:hAnsi="仿宋" w:cs="Times New Roman" w:eastAsia="仿宋"/>
          <w:b w:val="false"/>
          <w:bCs/>
          <w:sz w:val="28"/>
          <w:szCs w:val="28"/>
          <w:lang w:val="en-US" w:eastAsia="zh-CN"/>
        </w:rPr>
        <w:t>级标准</w:t>
      </w: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所投钢管执行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GB/T9711-2017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标准，钢管管壁厚度正负公差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5%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之内钢管采用焊接，应按《给排水管道工程施工及验收规范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(GB50268-2008)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、《现场设备、工业管道焊接工程施工规范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(GB50236-2011)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、《现场设备、工业管道焊接工程施工质量验收规范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(GB50683-2011)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、《工业金属管道工程施工规范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(GB50235-2010)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、《工业金属管道工程施工质量验收规范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(GB50184-2011)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等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aps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cap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/>
          <w:caps/>
          <w:kern w:val="2"/>
          <w:sz w:val="28"/>
          <w:szCs w:val="28"/>
          <w:lang w:val="en-US" w:eastAsia="zh-CN" w:bidi="ar-SA"/>
        </w:rPr>
        <w:t>、钢管内外双层环氧粉末蓝色防腐，防腐涂料需符合国家标准且具有对应的饮用水卫生许可证及合格证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120"/>
        <w:textAlignment w:val="auto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/>
          <w:cap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/>
          <w:cap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钢管及管件防腐应符合城建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CJ/T120-2016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钢管内外防腐环氧树脂粉末涂层需达到</w:t>
      </w: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450</w:t>
      </w:r>
      <w:r>
        <w:rPr>
          <w:rFonts w:ascii="仿宋" w:hAnsi="仿宋" w:cs="Times New Roman" w:eastAsia="仿宋"/>
          <w:b w:val="false"/>
          <w:bCs/>
          <w:sz w:val="28"/>
          <w:szCs w:val="28"/>
          <w:lang w:val="en-US" w:eastAsia="zh-CN"/>
        </w:rPr>
        <w:t>微米以上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120"/>
        <w:textAlignment w:val="auto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、具有质量、环境、卫生体系证书，且包含所投产品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120"/>
        <w:textAlignment w:val="auto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、制造商具有特种设备许可证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A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级。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3-08T15:08:00Z</cp:lastPrinted>
  <dcterms:modified xsi:type="dcterms:W3CDTF">2024-05-21T01:25:08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901091BC542C4B2B9D05EF669D63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