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Contents1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705"/>
        <w:gridCol w:w="744"/>
        <w:gridCol w:w="692"/>
      </w:tblGrid>
      <w:tr>
        <w:trPr>
          <w:trHeight w:val="4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料规格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数量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N529mm×10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螺旋钢管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Q235-B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Contents1"/>
              <w:spacing w:before="120" w:after="12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外层环氧树脂蓝色防腐 内防腐采用</w:t>
            </w: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IPN8710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饮用水专业涂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N529mm×10mm×90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缝钢弯头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Q235-B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Contents1"/>
              <w:spacing w:before="120" w:after="12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外层环氧树脂蓝色防腐 内防腐采用</w:t>
            </w: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IPN8710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饮用水专业涂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N529mm×10mm×45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缝钢弯头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Q235-B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Contents1"/>
              <w:spacing w:before="120" w:after="12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外层环氧树脂蓝色防腐 内防腐采用</w:t>
            </w: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IPN8710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饮用水专业涂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N500*1.0Mpa*32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锻压平焊钢制法兰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N500*4.5m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面波纹法兰垫片（三元乙丙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D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N200*4m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面波纹法兰垫片（三元乙丙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D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N200*4m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面波纹法兰垫片（三元乙丙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D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N80*4m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面波纹法兰垫片（三元乙丙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D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24*120(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黑色中碳钢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含：螺栓、螺母、弹簧垫、垫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00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18*80(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黑色中碳钢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含：螺栓、螺母、弹簧垫、垫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16*80(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黑色中碳钢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含：螺栓、螺母、弹簧垫、垫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00</w:t>
            </w:r>
          </w:p>
        </w:tc>
      </w:tr>
    </w:tbl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jc w:val="center"/>
        <w:rPr>
          <w:b/>
          <w:b/>
          <w:bCs w:val="false"/>
          <w:sz w:val="32"/>
          <w:szCs w:val="44"/>
          <w:lang w:val="en-US" w:eastAsia="zh-CN"/>
        </w:rPr>
      </w:pPr>
      <w:r>
        <w:rPr>
          <w:b/>
          <w:bCs w:val="false"/>
          <w:sz w:val="32"/>
          <w:szCs w:val="44"/>
          <w:lang w:val="en-US" w:eastAsia="zh-CN"/>
        </w:rPr>
        <w:t>参数要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螺旋钢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技术参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外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用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环氧粉末蓝色防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内防腐采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IPN87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饮水专用涂料。生活给水管道的内防腐涂料应符合现行国家标准《生活饮用水输配水设备及防护材料的安全性评价标准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GB/T17219-1998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钢管外防腐环氧树脂粉末涂层需达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微米以上。钢管厚度需达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m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误差不超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±5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，钢管外径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29m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除锈等级达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a2.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标准，所投机管执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GB/T9711-20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标准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厂家需具有特种设备许可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，具有质量、环境、卫生、能源标准，且证书包含本产品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无缝钢弯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技术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外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用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环氧粉末蓝色防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内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防腐采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IPN87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饮用水专业涂料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需采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IPN87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饮用水防腐涂料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防腐涂料需符合国家标准且具有对应的饮用水卫生许可证及合格证。</w:t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弯头为长半径，尺寸需符合下列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25"/>
        <w:gridCol w:w="3305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规格型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度（中心至端面尺寸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度（中心至端面尺寸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DN529mm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318mm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762mm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需和螺旋钢管为同一厂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钢法兰片厚度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2mm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压力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0Mp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螺栓螺母为国标标准，双面波纹法兰垫片建议采用安徽宏力牌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3-08T15:08:00Z</cp:lastPrinted>
  <dcterms:modified xsi:type="dcterms:W3CDTF">2024-06-27T08:13:44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901091BC542C4B2B9D05EF669D63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