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98"/>
        <w:gridCol w:w="1490"/>
        <w:gridCol w:w="1504"/>
      </w:tblGrid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材料规格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1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有线远传智能表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冷水型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)</w:t>
              <w:tab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500</w:t>
            </w:r>
          </w:p>
        </w:tc>
      </w:tr>
    </w:tbl>
    <w:p>
      <w:pPr>
        <w:pStyle w:val="Normal"/>
        <w:ind w:firstLine="252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TextBody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Contents1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Style15"/>
        <w:widowControl/>
        <w:snapToGrid w:val="false"/>
        <w:spacing w:lineRule="exact" w:line="500" w:before="0" w:after="0"/>
        <w:ind w:left="0" w:right="0" w:firstLine="7308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</w:t>
      </w:r>
    </w:p>
    <w:p>
      <w:pPr>
        <w:pStyle w:val="Style15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76"/>
        <w:gridCol w:w="10048"/>
      </w:tblGrid>
      <w:tr>
        <w:trPr>
          <w:trHeight w:val="482" w:hRule="atLeast"/>
        </w:trPr>
        <w:tc>
          <w:tcPr>
            <w:tcW w:w="14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城市供水集团公司小口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15-20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远传智能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型需求表</w:t>
            </w:r>
          </w:p>
        </w:tc>
      </w:tr>
      <w:tr>
        <w:trPr>
          <w:trHeight w:val="921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 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            DN20 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尺寸应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778.1—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</w:t>
            </w:r>
          </w:p>
        </w:tc>
      </w:tr>
      <w:tr>
        <w:trPr>
          <w:trHeight w:val="1711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分离</w:t>
            </w:r>
          </w:p>
        </w:tc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械式基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 M-B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线通信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表与阀门为一体式，基表、阀门与电子模块为可拆分结构，方便后期现场拆卸与更换。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破坏基表计量机构，电子模块与基表表头之间无任何电气线连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模块部分，采用单独壳体密封，壳体需采用特种密封胶进行密封，提高电路的防水防潮性能。（现场提供拆开的壳体套件，一套即可）</w:t>
            </w:r>
          </w:p>
        </w:tc>
      </w:tr>
      <w:tr>
        <w:trPr>
          <w:trHeight w:val="134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部分材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国标铸造黄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uZn40P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质。铜元素含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其它元素含量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1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水表的制造材料的强度和耐用度应满足水表的特定使用要求，不受正常温度范围内水温变化的影响。水表内所有涉水部分的材料，包括密封、防腐、隔离以及磁电等材料，应采用无毒、无污染、无生物活性的材料制造。整体水表的制造材料应能抗内、外部腐蚀，或进行适当的表面防护处理，并符合饮用水标准。</w:t>
            </w:r>
          </w:p>
        </w:tc>
      </w:tr>
      <w:tr>
        <w:trPr>
          <w:trHeight w:val="963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部件（螺母、接头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、接头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国标铸造黄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uZn40P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质。铜元素含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其它元素含量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1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。接口螺纹、接管长度、接管螺纹应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73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。铜接管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≥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≥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。铜螺母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≥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≥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。</w:t>
            </w:r>
          </w:p>
        </w:tc>
      </w:tr>
      <w:tr>
        <w:trPr>
          <w:trHeight w:val="74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计量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湿式、旋翼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允许工作压力不应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承受试验静水压后不应渗漏或损坏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额定工作条件下的最大压力损失应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3 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其中包括作为水表部件的过滤器或滤网。                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参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/Q1=100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测量范围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/Q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比值确定，并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778.3—2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</w:t>
            </w:r>
          </w:p>
        </w:tc>
      </w:tr>
      <w:tr>
        <w:trPr>
          <w:trHeight w:val="117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装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：采用模拟和数字组合式指示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778-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的数字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，其余为模拟指针指示，读数范围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.99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水表采用机械字轮显示。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指示装置周边需印有 桐城供水 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。</w:t>
            </w:r>
          </w:p>
        </w:tc>
      </w:tr>
      <w:tr>
        <w:trPr>
          <w:trHeight w:val="611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-BU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并联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的连接方式为无极性</w:t>
            </w:r>
          </w:p>
        </w:tc>
      </w:tr>
      <w:tr>
        <w:trPr>
          <w:trHeight w:val="105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数据采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磁信号采集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无磁信号采集基表计量数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防误动、防攻击等技术，数据采集精度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工作状态下电池使用寿命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独立电池仓，电池易于更换。</w:t>
            </w:r>
          </w:p>
        </w:tc>
      </w:tr>
      <w:tr>
        <w:trPr>
          <w:trHeight w:val="49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/T-188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厂家供货前先提供部分表具与我司软件系统做对接测试</w:t>
            </w:r>
          </w:p>
        </w:tc>
      </w:tr>
      <w:tr>
        <w:trPr>
          <w:trHeight w:val="817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参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-40V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-20mA 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需要厂家供货前先提供部分表具与我司集抄设备做对接测试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的绝缘电阻、冲击电压、交流电压应分别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4793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。</w:t>
            </w:r>
          </w:p>
        </w:tc>
      </w:tr>
      <w:tr>
        <w:trPr>
          <w:trHeight w:val="1966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阀控功能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低功耗电动球阀，并能远程控制阀门开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动作电流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动作寿命次数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次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电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水压下可以可靠开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阀开关阀动作时间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采用铸造铅黄铜材质，阀球必须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或更优金属材质。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体的阀轴应采用必要的结构防护措施，确保阀轴密封，不渗水，不影响电机正常工作。</w:t>
            </w:r>
          </w:p>
        </w:tc>
      </w:tr>
      <w:tr>
        <w:trPr>
          <w:trHeight w:val="119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售后服务及其他配套附件</w:t>
            </w:r>
          </w:p>
        </w:tc>
        <w:tc>
          <w:tcPr>
            <w:tcW w:w="1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本省内需设有售后服务处或分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相关产品售后问题联系其服务人员需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到达现场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配备两台手持表号扫描设备，用于我司校表部门录入其表号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配备两台手持水表检测设备，用于我司现场维修和检测水表。</w:t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</w:t>
            </w:r>
          </w:p>
        </w:tc>
        <w:tc>
          <w:tcPr>
            <w:tcW w:w="1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承诺产品免费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质保期内，供应商提供的产品故障率（远程阀控和抄收数据功能）必须低于供应总数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于这个数率，我方有权提前终止供应合同、停付余款，并保留追究其法律责任的权利。</w:t>
            </w:r>
          </w:p>
        </w:tc>
      </w:tr>
    </w:tbl>
    <w:p>
      <w:pPr>
        <w:pStyle w:val="Style15"/>
        <w:widowControl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Contents1"/>
        <w:spacing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4-06-27T08:30:49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DB55236C4DF6957B57B56BA290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