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Contents1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Contents1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00"/>
        <w:gridCol w:w="806"/>
        <w:gridCol w:w="807"/>
      </w:tblGrid>
      <w:tr>
        <w:trPr>
          <w:trHeight w:val="4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规格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水泵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Q=34m^3/h,H=30m,P=5.5kW</w:t>
            </w:r>
            <w:r>
              <w:rPr>
                <w:rFonts w:ascii="仿宋" w:hAnsi="仿宋" w:cs="Times New Roman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SS304   </w:t>
            </w:r>
            <w:r>
              <w:rPr>
                <w:rFonts w:ascii="仿宋" w:hAnsi="仿宋" w:cs="Times New Roman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配备成套附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加压设备箱体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600*800*22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进水总管   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出水总管   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流量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150*1.6Mp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锈钢硬密封涡轮手动法兰蝶阀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=2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150*1.6Mp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锈钢多功能控制止回阀  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=3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 xml:space="preserve">气压罐  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2L-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控制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智能安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排风系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磷酸侒盐干粉灭火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灭火器 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单法直管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DN108*4  L=340 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00*90°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焊接弯头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50*1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焊接异径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59*4.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直管  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L=1000   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59*4.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直管  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L=1500   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50*90°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焊接弯头      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59*4.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单法直管  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L=1800   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59*4.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.6Mpa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焊接三通  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L=500   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59*4.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直管  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L=2200  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DN219*6 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防水套管  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Q235-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5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法兰盘     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Contents1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泵站内部阀门、管配件等均由中标厂家配套供货，并保证系统的整体有效运行，中标单位负责泵站内所有设备及管道电器安装，泵站外管道连通除外。水泵参数如下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Contents1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drawing>
          <wp:inline distT="0" distB="0" distL="0" distR="0">
            <wp:extent cx="5906135" cy="83572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Contents1"/>
        <w:spacing w:before="120" w:after="1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75680" cy="8596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23T14:22:00Z</cp:lastPrinted>
  <dcterms:modified xsi:type="dcterms:W3CDTF">2024-07-26T02:17:50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DE3B7325C4A199EFA8E0446FEC359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