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333333"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4"/>
          <w:szCs w:val="32"/>
        </w:rPr>
        <w:t>附件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一</w:t>
      </w:r>
      <w:r>
        <w:rPr>
          <w:rFonts w:ascii="宋体" w:hAnsi="宋体" w:cs="宋体"/>
          <w:b/>
          <w:bCs/>
          <w:color w:val="333333"/>
          <w:sz w:val="24"/>
          <w:szCs w:val="32"/>
        </w:rPr>
        <w:t>：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采购需求</w:t>
      </w:r>
    </w:p>
    <w:p>
      <w:pPr>
        <w:pStyle w:val="TextBody"/>
        <w:rPr>
          <w:rFonts w:ascii="宋体" w:hAnsi="宋体" w:cs="宋体"/>
          <w:b/>
          <w:b/>
          <w:bCs/>
          <w:color w:val="333333"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333333"/>
          <w:sz w:val="24"/>
          <w:szCs w:val="32"/>
          <w:lang w:val="en-US" w:eastAsia="zh-CN"/>
        </w:rPr>
      </w:r>
    </w:p>
    <w:p>
      <w:pPr>
        <w:pStyle w:val="Contents1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采购清单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208"/>
        <w:gridCol w:w="806"/>
        <w:gridCol w:w="807"/>
      </w:tblGrid>
      <w:tr>
        <w:trPr>
          <w:trHeight w:val="40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材料规格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PE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</w:rPr>
              <w:t>0*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.9</w:t>
            </w:r>
            <w:r>
              <w:rPr>
                <w:rFonts w:eastAsia="仿宋" w:cs="仿宋" w:ascii="仿宋" w:hAnsi="仿宋"/>
                <w:sz w:val="28"/>
                <w:szCs w:val="28"/>
              </w:rPr>
              <w:t>mm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.0Mpa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</w:rPr>
              <w:t>给水用</w:t>
            </w:r>
            <w:r>
              <w:rPr>
                <w:rFonts w:eastAsia="仿宋" w:cs="仿宋" w:ascii="仿宋" w:hAnsi="仿宋"/>
                <w:sz w:val="28"/>
              </w:rPr>
              <w:t>100</w:t>
            </w:r>
            <w:r>
              <w:rPr>
                <w:rFonts w:ascii="仿宋" w:hAnsi="仿宋" w:cs="仿宋" w:eastAsia="仿宋"/>
                <w:sz w:val="28"/>
              </w:rPr>
              <w:t>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00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PE200*110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异径直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PE200*160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异径直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PE200*110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异径三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PE200*160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异径三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PE200*90°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弯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PE200*45°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弯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PE200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正三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PE200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法兰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PE200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钢法兰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0</w:t>
            </w:r>
          </w:p>
        </w:tc>
      </w:tr>
    </w:tbl>
    <w:p>
      <w:pPr>
        <w:pStyle w:val="Contents1"/>
        <w:rPr>
          <w:lang w:val="en-US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备注：所有管材及管件压力均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0MP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b/>
          <w:bCs w:val="false"/>
          <w:sz w:val="32"/>
          <w:szCs w:val="44"/>
          <w:lang w:val="en-US" w:eastAsia="zh-CN"/>
        </w:rPr>
        <w:t>参数要求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  <w:highlight w:val="none"/>
          <w:lang w:val="en-US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给水用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PE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）聚乙烯管材、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PE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）聚乙烯管件执行现行国家标准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GB/T13663.2-2018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《给水用聚乙烯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PE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）管道系统 第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2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部分：管材》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GB/T13663.3-2018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《给水用聚乙烯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PE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）管道系统 第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3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部分：管件》标准；给水用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PE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）聚乙烯管材、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PE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）聚乙烯管件应符合无污染、生态、环保及卫生标准应符合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GB/T17219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《生活饮用水输配水设备及防护材料的安全性评价标准》技术规范标准要求。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如有最新标准按照最新标准执行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"/>
        </w:rPr>
        <w:t>（一）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PE 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给水管主要技术性能满足以下要求 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断裂伸长率：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350% 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氧化诱导时间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min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00℃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）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20 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静液压强度 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0℃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环应力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2.4MPa,100h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，不破裂，不渗透 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80℃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环应力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5.5MPa,165h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，不破裂，不渗透 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、长久的使用寿命：在正常条件下，最少寿命达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50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年。 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、卫生性好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PE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管无毒，不含重金属添加剂，不结垢，不滋生细菌，很大地解决了饮用水二次污染的问题。符合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GB/T17219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安全性评价标准规定以及国家卫生部相关的卫生安全评价规定。 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、可耐多种化学介质的腐蚀：无电化学腐蚀，耐各种酸、碱、盐腐蚀；韧性好、耐扭曲、抗地震等。在生产过程中不添加任何有毒助剂，管道内壁光滑，不结垢，不滋生细菌。 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、抗冲击性能优异；耐低温性能好，低温脆化温度可达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-70℃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；化学稳定性好； 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、内壁光滑，摩擦系数极低，介质的通过能力相应提高并具有优异的耐磨性能。 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、柔韧性好，抗冲击强度高，耐强震、扭曲。 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、重量轻，运输、安装便捷。 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"/>
        </w:rPr>
        <w:t>（二）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PE 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给水管主要技术规范 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、所投产品必须全新的、未使用过的且管道管身不胶补不焊接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PE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管及管件色泽应基本一致，内外表面应光滑、平整，无裂纹、凹陷、气泡、严重缩形、脱皮、色泽不均、分解变形等表面缺陷，且应不透光。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本项目 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PE 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"/>
        </w:rPr>
        <w:t>给水管材原料要求为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PE100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"/>
        </w:rPr>
        <w:t>级全新料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，严禁使用其他白加黑原材料、回收料或废料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、所供产品必须保证是原厂生产全新产品，在产品明显位置须清晰注塑标明生产厂家（或产品商标）、原料等级、耐压要求、规格型号、生产日期等相关产品信息，颜色为蓝色或黑色管，黑色管上应带挤出蓝色色条，色条沿管材纵向至少有三条。 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包装、运输及贮存 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（一）聚乙烯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PE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）管材的包装要求：管材两端必须有塑料盖盖住端口； 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（二）管材在运输、装卸和搬运时，应小心轻放，摆放整齐，避免油污，不得受剧烈撞击及尖锐物品碰触，管材吊装不得采用金属绳索，不得抛、摔、滚、拖。 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（三）管材长距离运输，宜采用支承架、成捆排列、整齐运输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（四）管材与车辆应牢固固定，运输时不得松动。  </w:t>
      </w:r>
    </w:p>
    <w:p>
      <w:pPr>
        <w:pStyle w:val="TextBody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p>
      <w:pPr>
        <w:pStyle w:val="Contents1"/>
        <w:spacing w:before="120" w:after="12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宋体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caps/>
      <w:sz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" w:hAnsi="Arial" w:eastAsia="Arial Unicode MS;宋体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32:00Z</dcterms:created>
  <dc:creator>USER</dc:creator>
  <dc:description/>
  <dc:language>en-US</dc:language>
  <cp:lastModifiedBy>Amor</cp:lastModifiedBy>
  <cp:lastPrinted>2024-07-18T10:04:00Z</cp:lastPrinted>
  <dcterms:modified xsi:type="dcterms:W3CDTF">2024-07-26T02:42:30Z</dcterms:modified>
  <cp:revision>2</cp:revision>
  <dc:subject/>
  <dc:title>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BA6900C774D7CBD11BA4696BDA9E5_1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