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0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参数的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Calibri" w:hAnsi="Calibri" w:cs="Times New Roman" w:eastAsia="宋体"/>
          <w:lang w:val="en-US" w:eastAsia="zh-CN"/>
        </w:rPr>
        <w:t>产品质量承诺函（格式自拟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参数的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  <w:lang w:eastAsia="zh-CN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拟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0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7-26T02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