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58"/>
        <w:gridCol w:w="1254"/>
        <w:gridCol w:w="1238"/>
        <w:gridCol w:w="1239"/>
      </w:tblGrid>
      <w:tr>
        <w:trPr>
          <w:trHeight w:val="4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规格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15</w:t>
            </w: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黄铜手轮闸阀（全铜材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2.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15</w:t>
            </w: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机械加锁式黄铜闸阀（全铜材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1.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20</w:t>
            </w: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黄铜手轮闸阀（全铜材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7.5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20</w:t>
            </w: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机械加锁式黄铜闸阀（全铜材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6.7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</w:tr>
    </w:tbl>
    <w:p>
      <w:pPr>
        <w:pStyle w:val="Contents1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备注：最终按实际发生量结算。     </w:t>
      </w:r>
    </w:p>
    <w:p>
      <w:pPr>
        <w:pStyle w:val="Contents1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Contents1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技术要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阀体、阀盖、闸板及阀杆材质全部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Hpb59-1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口密封圈材质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PTFE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O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型密封圈材质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NBR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密封填料材质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PTFE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手轮材质为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HT2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防松螺母材质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04+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尼龙，阀门阀体为大体阀门，内孔口径为足径（通径，与管道口径一致）。需提供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DN1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及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DN2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手轮闸阀样品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DN1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内孔口径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5cm,DN2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内孔口径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c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公称压力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bar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PN1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。最高适用压力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。密封试验压力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0.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气压或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7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水压。壳体试验压力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。适用温度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°C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-20°C—120°C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。适用介质：水、油。阀体泄露（内露）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GB/T13927-200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的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级标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设计标准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GB/T 8464-200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铁制和铜制螺纹连接阀门》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密封测试标准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GB/T 13927-200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工业阀门压力测试》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螺纹执行标准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GB/T 7307-200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5°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非密封管螺纹》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铜材料执行标准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GB/T 5231-201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《加工铜及铜合金牌号和化学成分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08-06T06:46:22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4F6F3990D41A5B7F5054FAE1A1CF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