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53"/>
        <w:gridCol w:w="1491"/>
        <w:gridCol w:w="1402"/>
        <w:gridCol w:w="1402"/>
      </w:tblGrid>
      <w:tr>
        <w:trPr>
          <w:trHeight w:val="5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规格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DN15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平旋翼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式全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液封基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3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最高投标单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0.1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DN20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平旋翼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式全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液封基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最高投标单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4.5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DN25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平旋翼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式全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液封基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最高投标单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4.6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最终按实际发生量结算。水表须符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 xml:space="preserve">GB/T 778-2018 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《饮用冷水水表和热水水表》标准，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1"/>
        <w:spacing w:before="12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08-06T02:46:50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D9E5C1B44798A9398EEDA6809B9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