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Contents1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33"/>
        <w:gridCol w:w="907"/>
        <w:gridCol w:w="1002"/>
        <w:gridCol w:w="1122"/>
      </w:tblGrid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最高限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只、付）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325mm×8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螺旋钢管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7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325mm×8mm×90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缝钢弯头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.7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325mm×8mm×45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缝钢弯头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3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300*1.0Mpa*28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锻压平焊钢制法兰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6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20*80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色中碳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：螺栓、螺母、弹簧垫、垫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16*80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色中碳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：螺栓、螺母、弹簧垫、垫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16*60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色中碳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：螺栓、螺母、弹簧垫、垫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300*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波纹法兰垫片（三元乙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D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200*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波纹法兰垫片（三元乙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D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100*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波纹法兰垫片（三元乙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D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80*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波纹法兰垫片（三元乙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D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按实际发生量结算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。如因管材及焊缝的质量问题造成我方的一切损失由中标单位负责，中标单位提供承诺书。</w:t>
      </w:r>
    </w:p>
    <w:p>
      <w:pPr>
        <w:pStyle w:val="Contents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螺旋钢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外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树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蓝色防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防腐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水专用涂料。生活给水管道的内防腐涂料应符合现行国家标准《生活饮用水输配水设备及防护材料的安全性评价标准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GB/T17219-1998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钢管外防腐环氧树脂粉末涂层需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微米以上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N3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钢管厚度需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误差不超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±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钢管外径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5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除锈等级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a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标准，所投机管执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GB/T9711-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标准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厂家需具有特种设备许可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，具有质量、环境、卫生、能源标准，且证书包含本产品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缝钢弯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外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树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蓝色防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防腐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用水专业涂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需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用水防腐涂料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防腐涂料需符合国家标准且具有对应的饮用水卫生许可证及合格证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弯头为长半径，尺寸需符合下列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25"/>
        <w:gridCol w:w="330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度（中心至端面尺寸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度（中心至端面尺寸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DN315m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190m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457m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备注：配件需和螺旋钢管为同一品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4-12T11:08:00Z</cp:lastPrinted>
  <dcterms:modified xsi:type="dcterms:W3CDTF">2024-08-20T07:50:24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2AA0A79A4D8583BE972CEB1897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