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29T08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D7E81B114F3A90AEBDFD07BA1D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