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00" w:before="0" w:after="0"/>
        <w:jc w:val="center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3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1"/>
          <w:lang w:val="en-US" w:eastAsia="zh-CN" w:bidi="ar-S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6"/>
        <w:gridCol w:w="3284"/>
        <w:gridCol w:w="4426"/>
        <w:gridCol w:w="825"/>
        <w:gridCol w:w="721"/>
      </w:tblGrid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车辆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车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2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发动机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1.5T/L4/18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马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3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发动机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型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BHE15-EFZ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能源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4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变速箱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档湿式双离合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5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宽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高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4670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1900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17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6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车身结构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UV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上市年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-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7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高车速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km/h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整车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四年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万公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8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轴距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7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轮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1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轮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1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门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位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9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油箱容积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0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排量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进气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涡轮增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气缸排列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横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1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汽缸数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2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每缸气门数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个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配气机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OH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3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大功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kW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4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大扭矩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Nm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燃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5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燃油标号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6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环保标准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VI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机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扭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.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机最大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机总扭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.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驱动电机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机布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悬挂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冷却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LT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纯电续航里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WLT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综合续航里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能量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组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变速箱档位个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变速箱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湿式双离合变速箱（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DCT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驱动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置前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麦弗逊式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eastAsia="zh-CN"/>
              </w:rPr>
              <w:t>多连杆式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助力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助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体结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承载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通风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驻车制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子驻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5/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55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 xml:space="preserve"> R1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5/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55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 xml:space="preserve"> R1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防抱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制动力分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BD/CB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刹车辅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BA/BAS/BA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牵引力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ASR/TC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身稳定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SP/ES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7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主、副驾驶座安全气囊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及头部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排侧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8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胎压监测装置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（显示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胎压显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导航路况信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方驻车雷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：无；后：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驾驶辅助影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度全景影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巡航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  <w:lang w:eastAsia="zh-CN"/>
              </w:rPr>
              <w:t>定速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</w:rPr>
              <w:t>巡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遥控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驻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上坡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陡坡缓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载智能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eastAsia="zh-CN"/>
              </w:rPr>
              <w:t>吉利银河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OS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机智能芯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eastAsia="zh-CN"/>
              </w:rPr>
              <w:t>高通骁龙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  <w:lang w:val="en-US" w:eastAsia="zh-CN"/>
              </w:rPr>
              <w:t>815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天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</w:rPr>
              <w:t>可开启式全景天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框车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感应后备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钥匙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FFFF" w:val="clear"/>
              </w:rPr>
              <w:t>遥控钥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方向盘位置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eastAsia="zh-CN"/>
              </w:rPr>
              <w:t>手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上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前后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换挡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  <w:lang w:eastAsia="zh-CN"/>
              </w:rPr>
              <w:t>电子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</w:rPr>
              <w:t>挡把换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液晶仪表尺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</w:rPr>
              <w:t>1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  <w:lang w:val="en-US" w:eastAsia="zh-CN"/>
              </w:rPr>
              <w:t>0.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</w:rPr>
              <w:t>英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椅材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eastAsia="zh-CN"/>
              </w:rPr>
              <w:t>仿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</w:rPr>
              <w:t>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中控屏幕尺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13.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CFCFC" w:val="clear"/>
                <w:lang w:val="en-US" w:eastAsia="zh-CN"/>
              </w:rPr>
              <w:t>英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手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中央扶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排杯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高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近光灯、远光灯、日间行车灯灯源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ED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适应远近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转向辅助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大灯高度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大灯延时关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触摸式阅读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内氛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车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窗一键升降、防夹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D313E"/>
                <w:spacing w:val="0"/>
                <w:sz w:val="21"/>
                <w:szCs w:val="21"/>
                <w:shd w:fill="FFEFE7" w:val="clear"/>
                <w:lang w:val="en-US" w:eastAsia="zh-CN"/>
              </w:rPr>
              <w:t>全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视镜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调节、电动折叠、外后视镜加热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内化妆镜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驾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照明灯；副驾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照明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感应式雨刷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雨量感应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空调温度调节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M2.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过滤装置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负离子发生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联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远程控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驾驶模式切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运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舒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发动机启停技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透明底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度影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摄像头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超声波雷达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钥匙启动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钥匙进入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语音助手唤醒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你好，吉利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语音连续识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可见即可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热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多媒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充电接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SB/Type/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SB/Type/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后座出风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SOFI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儿童座椅接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道路救援呼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防侧翻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车顶行李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发动机电子防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车内中控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外观颜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黑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内饰颜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碧波海湾蓝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Style13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1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p.xcar.com.cn/wiki/75/" TargetMode="External"/><Relationship Id="rId3" Type="http://schemas.openxmlformats.org/officeDocument/2006/relationships/hyperlink" Target="https://yp.xcar.com.cn/wiki/75/" TargetMode="External"/><Relationship Id="rId4" Type="http://schemas.openxmlformats.org/officeDocument/2006/relationships/hyperlink" Target="https://yp.xcar.com.cn/wiki/74/" TargetMode="External"/><Relationship Id="rId5" Type="http://schemas.openxmlformats.org/officeDocument/2006/relationships/hyperlink" Target="https://yp.xcar.com.cn/wiki/detail_72.html" TargetMode="External"/><Relationship Id="rId6" Type="http://schemas.openxmlformats.org/officeDocument/2006/relationships/hyperlink" Target="https://yp.xcar.com.cn/wiki/detail_577.html" TargetMode="External"/><Relationship Id="rId7" Type="http://schemas.openxmlformats.org/officeDocument/2006/relationships/hyperlink" Target="https://yp.xcar.com.cn/wiki/detail_578.html" TargetMode="External"/><Relationship Id="rId8" Type="http://schemas.openxmlformats.org/officeDocument/2006/relationships/hyperlink" Target="https://yp.xcar.com.cn/wiki/detail_585.html" TargetMode="External"/><Relationship Id="rId9" Type="http://schemas.openxmlformats.org/officeDocument/2006/relationships/hyperlink" Target="https://yp.xcar.com.cn/wiki/detail_584.html" TargetMode="External"/><Relationship Id="rId10" Type="http://schemas.openxmlformats.org/officeDocument/2006/relationships/hyperlink" Target="https://yp.xcar.com.cn/wiki/detail_433.html" TargetMode="External"/><Relationship Id="rId11" Type="http://schemas.openxmlformats.org/officeDocument/2006/relationships/hyperlink" Target="https://yp.xcar.com.cn/wiki/detail_501.html" TargetMode="External"/><Relationship Id="rId12" Type="http://schemas.openxmlformats.org/officeDocument/2006/relationships/hyperlink" Target="https://yp.xcar.com.cn/wiki/detail_510.html" TargetMode="External"/><Relationship Id="rId13" Type="http://schemas.openxmlformats.org/officeDocument/2006/relationships/hyperlink" Target="https://yp.xcar.com.cn/wiki/detail_572.html" TargetMode="External"/><Relationship Id="rId14" Type="http://schemas.openxmlformats.org/officeDocument/2006/relationships/hyperlink" Target="https://yp.xcar.com.cn/wiki/detail_574.html" TargetMode="External"/><Relationship Id="rId15" Type="http://schemas.openxmlformats.org/officeDocument/2006/relationships/hyperlink" Target="https://yp.xcar.com.cn/wiki/detail_434.html" TargetMode="External"/><Relationship Id="rId16" Type="http://schemas.openxmlformats.org/officeDocument/2006/relationships/hyperlink" Target="https://yp.xcar.com.cn/wiki/detail_432.html" TargetMode="External"/><Relationship Id="rId17" Type="http://schemas.openxmlformats.org/officeDocument/2006/relationships/hyperlink" Target="https://yp.xcar.com.cn/wiki/detail_184.html" TargetMode="External"/><Relationship Id="rId18" Type="http://schemas.openxmlformats.org/officeDocument/2006/relationships/hyperlink" Target="https://yp.xcar.com.cn/wiki/detail_334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0440072</cp:lastModifiedBy>
  <cp:lastPrinted>2018-09-11T14:59:00Z</cp:lastPrinted>
  <dcterms:modified xsi:type="dcterms:W3CDTF">2024-08-28T09:5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03B121FB403A83F74A2F55DAE8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