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6"/>
        <w:gridCol w:w="3284"/>
        <w:gridCol w:w="4426"/>
        <w:gridCol w:w="825"/>
        <w:gridCol w:w="721"/>
      </w:tblGrid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车辆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2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发动机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2.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T/L4/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25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马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3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发动机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4B20J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能源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4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变速箱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自动变速箱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A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5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长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宽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高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521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189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182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6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MPV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市年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3-0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7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最高车速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km/h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整车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万公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52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189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182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8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轴距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轮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2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轮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3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门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座位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9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油箱容积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0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排量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气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涡轮增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气缸排列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横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1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汽缸数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2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每缸气门数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个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配气机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DOH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最大功率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kW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4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最大扭矩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(Nm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燃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5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燃油标号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6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环保标准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VI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靠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度调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向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副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靠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94" w:leader="none"/>
                <w:tab w:val="left" w:pos="2379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排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靠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腿托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排座椅电动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排座椅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通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按摩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排独立座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三排座椅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靠背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座椅布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-2-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排座椅放倒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例放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扬声器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喇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变速箱档位个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变速箱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自动变速箱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A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驱动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置前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麦弗逊式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eastAsia="zh-CN"/>
              </w:rPr>
              <w:t>多连杆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助力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动助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体结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承载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通风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驻车制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驻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5/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 xml:space="preserve"> R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5/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 xml:space="preserve"> R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防抱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制动力分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EBD/CB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刹车辅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EBA/BAS/B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牵引力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ASR/TC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身稳定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ESP/ES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7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主、副驾驶座安全气囊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头部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排侧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8" w:tgtFrame="https://newcar.xcar.com.cn/m57216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胎压监测装置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显示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胎压显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后方驻车雷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：有；后：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驾驶辅助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度全景影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透明底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度影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巡航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  <w:lang w:eastAsia="zh-CN"/>
              </w:rPr>
              <w:t>定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</w:rPr>
              <w:t>巡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动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遥控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动驻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坡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陡坡缓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载智能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ADiGo Space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机智能芯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eastAsia="zh-CN"/>
              </w:rPr>
              <w:t>高通骁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  <w:lang w:val="en-US" w:eastAsia="zh-CN"/>
              </w:rPr>
              <w:t>815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天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  <w:lang w:eastAsia="zh-CN"/>
              </w:rPr>
              <w:t>分段式电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</w:rPr>
              <w:t>天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框车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动感应后备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位置记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钥匙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FFFF" w:val="clear"/>
              </w:rPr>
              <w:t>遥控钥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向盘位置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eastAsia="zh-CN"/>
              </w:rPr>
              <w:t>手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上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前后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换挡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</w:rPr>
              <w:t>挡把换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液晶仪表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</w:rPr>
              <w:t>英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座椅材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eastAsia="zh-CN"/>
              </w:rPr>
              <w:t>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</w:rPr>
              <w:t>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真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控屏幕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14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CFCFC" w:val="clear"/>
                <w:lang w:val="en-US" w:eastAsia="zh-CN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CFCFC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CFCFC" w:val="clear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副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中央扶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排杯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卫星导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近光灯、远光灯、日间行车灯灯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LED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适应远近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动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转向辅助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灯高度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灯延时关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触摸式阅读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中央扶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电动车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窗一键升降、防夹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D313E"/>
                <w:spacing w:val="0"/>
                <w:sz w:val="24"/>
                <w:szCs w:val="24"/>
                <w:shd w:fill="FFEFE7" w:val="clear"/>
                <w:lang w:val="en-US" w:eastAsia="zh-CN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动调节、电动折叠、外后视镜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锁车自动折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内化妆镜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驾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副驾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感应式雨刷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雨量感应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空调温度调节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过滤装置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影子车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联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远程控制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门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辆启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空调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况查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辆定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驾驶模式切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运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舒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透明底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度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摄像头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超声波雷达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钥匙启动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无钥匙进入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语音助手唤醒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你好，小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语音连续识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可见即可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热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多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充电接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USB/Type-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USB/Type/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座出风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排独立空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ISOFI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儿童座椅接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道路救援呼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语音识别控制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多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导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空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天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侧滑门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双侧电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门开启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开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侧滑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车内中控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机互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映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CarLife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观颜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3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1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p.xcar.com.cn/wiki/75/" TargetMode="External"/><Relationship Id="rId3" Type="http://schemas.openxmlformats.org/officeDocument/2006/relationships/hyperlink" Target="https://yp.xcar.com.cn/wiki/75/" TargetMode="External"/><Relationship Id="rId4" Type="http://schemas.openxmlformats.org/officeDocument/2006/relationships/hyperlink" Target="https://yp.xcar.com.cn/wiki/74/" TargetMode="External"/><Relationship Id="rId5" Type="http://schemas.openxmlformats.org/officeDocument/2006/relationships/hyperlink" Target="https://yp.xcar.com.cn/wiki/detail_72.html" TargetMode="External"/><Relationship Id="rId6" Type="http://schemas.openxmlformats.org/officeDocument/2006/relationships/hyperlink" Target="https://yp.xcar.com.cn/wiki/detail_577.html" TargetMode="External"/><Relationship Id="rId7" Type="http://schemas.openxmlformats.org/officeDocument/2006/relationships/hyperlink" Target="https://yp.xcar.com.cn/wiki/detail_578.html" TargetMode="External"/><Relationship Id="rId8" Type="http://schemas.openxmlformats.org/officeDocument/2006/relationships/hyperlink" Target="https://yp.xcar.com.cn/wiki/detail_585.html" TargetMode="External"/><Relationship Id="rId9" Type="http://schemas.openxmlformats.org/officeDocument/2006/relationships/hyperlink" Target="https://yp.xcar.com.cn/wiki/detail_584.html" TargetMode="External"/><Relationship Id="rId10" Type="http://schemas.openxmlformats.org/officeDocument/2006/relationships/hyperlink" Target="https://yp.xcar.com.cn/wiki/detail_433.html" TargetMode="External"/><Relationship Id="rId11" Type="http://schemas.openxmlformats.org/officeDocument/2006/relationships/hyperlink" Target="https://yp.xcar.com.cn/wiki/detail_501.html" TargetMode="External"/><Relationship Id="rId12" Type="http://schemas.openxmlformats.org/officeDocument/2006/relationships/hyperlink" Target="https://yp.xcar.com.cn/wiki/detail_510.html" TargetMode="External"/><Relationship Id="rId13" Type="http://schemas.openxmlformats.org/officeDocument/2006/relationships/hyperlink" Target="https://yp.xcar.com.cn/wiki/detail_572.html" TargetMode="External"/><Relationship Id="rId14" Type="http://schemas.openxmlformats.org/officeDocument/2006/relationships/hyperlink" Target="https://yp.xcar.com.cn/wiki/detail_574.html" TargetMode="External"/><Relationship Id="rId15" Type="http://schemas.openxmlformats.org/officeDocument/2006/relationships/hyperlink" Target="https://yp.xcar.com.cn/wiki/detail_434.html" TargetMode="External"/><Relationship Id="rId16" Type="http://schemas.openxmlformats.org/officeDocument/2006/relationships/hyperlink" Target="https://yp.xcar.com.cn/wiki/detail_432.html" TargetMode="External"/><Relationship Id="rId17" Type="http://schemas.openxmlformats.org/officeDocument/2006/relationships/hyperlink" Target="https://yp.xcar.com.cn/wiki/detail_184.html" TargetMode="External"/><Relationship Id="rId18" Type="http://schemas.openxmlformats.org/officeDocument/2006/relationships/hyperlink" Target="https://yp.xcar.com.cn/wiki/detail_334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18-09-11T14:59:00Z</cp:lastPrinted>
  <dcterms:modified xsi:type="dcterms:W3CDTF">2024-09-13T02:3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03B121FB403A83F74A2F55DAE8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