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19"/>
        <w:gridCol w:w="806"/>
        <w:gridCol w:w="807"/>
      </w:tblGrid>
      <w:tr>
        <w:trPr>
          <w:trHeight w:val="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规格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水泵 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=20m^3/h,H=50m,P=7.5kW</w:t>
            </w: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SS304   </w:t>
            </w: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配备以下成套附件</w:t>
            </w:r>
          </w:p>
          <w:p>
            <w:pPr>
              <w:pStyle w:val="Contents1"/>
              <w:spacing w:before="120" w:after="120"/>
              <w:rPr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泵站内部阀门、管配件等均由中标厂家配套供货，并保证系统的整体有效运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水泵成套附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加压设备箱体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600*800*22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SS304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不锈钢配套提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进水总管 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出水总管  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流量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 xml:space="preserve">气压罐 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2L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控制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智能安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排风系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磷酸铵盐干粉灭火器 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MF/ABC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灭火器箱 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159*3.0 L=3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单法直管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长度按实调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150*90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焊接弯头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做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2S403-0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00*15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焊接异径管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做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2S403-5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19*3.0 L=8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直管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19*3.0 L=13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直管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00*90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焊接弯头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做法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2S403-06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159*3.0  L=18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直管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DN2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法兰盘  材质：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SS3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不锈钢护栏 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H=2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4.4</w:t>
            </w:r>
          </w:p>
        </w:tc>
      </w:tr>
    </w:tbl>
    <w:p>
      <w:pPr>
        <w:pStyle w:val="Contents1"/>
        <w:rPr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水泵参数见附页。不锈钢管及管件压力均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6Mpa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标单位负责泵房内一切安装及图纸设计不锈钢管道的安装等，同时须连接市供水集团自控中心，最终以实际发生量结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Contents1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附页：</w:t>
      </w:r>
    </w:p>
    <w:p>
      <w:pPr>
        <w:pStyle w:val="Contents1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129655" cy="86690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446520" cy="9116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spacing w:before="120" w:after="1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96025" cy="89027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9-12T15:31:00Z</cp:lastPrinted>
  <dcterms:modified xsi:type="dcterms:W3CDTF">2024-09-18T07:42:17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26996182C4389865EC2E59A8149E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