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sz w:val="36"/>
          <w:szCs w:val="36"/>
        </w:rPr>
        <w:t>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20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20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9-18T07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FDFF5F7FE4C6DA6E76F0C20F206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