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16"/>
        <w:gridCol w:w="3786"/>
        <w:gridCol w:w="718"/>
        <w:gridCol w:w="1059"/>
      </w:tblGrid>
      <w:tr>
        <w:trPr>
          <w:trHeight w:val="3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材料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储罐购置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=7m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卸料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卸料泵购置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品牌：塑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12.5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=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=1.5kW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配槽钢支架，涂防腐漆，配按钮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撬块安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加药撬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支架以及计量泵附属管配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名称：数字式计量泵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品牌：格兰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LLD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罗名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ESCO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0-126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=0.7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0.25k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流量计发射及接收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开关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S7-12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内配施耐德元器件，含计量泵，风机，深井泵，卸料泵、流量控制，浪涌保护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，留以太网接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眼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洗眼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通风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轴流风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≥1500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≥0.12KW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带防鸟网，每小时换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形式：手提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/ABC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说明：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灭火器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管制作与安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柔性防水套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报警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漏氯报警装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点数或回路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探测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调试要求：具有泄露检测及报警功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潜水泵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3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=5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0.9k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支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提供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，穿线管及电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*16,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*10,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*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、阀门、管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部位：室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部位：室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压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背压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止回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隔膜压力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10B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翻板液位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5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储罐配套，耐腐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过滤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型：手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阻尼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脉冲阻尼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安全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动球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线路安装调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电线路安装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原液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原液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投加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进药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废液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投加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装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避雷装置制作安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监控系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中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备注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请结合图纸，包含图纸所有内容，清单如漏项请补齐，报价包含安装费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3%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增值税等图纸内工程所有费用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8-14T14:58:00Z</cp:lastPrinted>
  <dcterms:modified xsi:type="dcterms:W3CDTF">2024-09-18T06:40:4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F6ACD32E43C499E5A0EDA3E825E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