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32"/>
        </w:rPr>
        <w:t>附件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333333"/>
          <w:sz w:val="24"/>
          <w:szCs w:val="32"/>
        </w:rPr>
        <w:t>：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采购需求</w:t>
      </w:r>
    </w:p>
    <w:p>
      <w:pPr>
        <w:pStyle w:val="Contents1"/>
        <w:rPr>
          <w:rFonts w:ascii="宋体" w:hAnsi="宋体" w:cs="宋体"/>
          <w:b/>
          <w:b/>
          <w:bCs/>
          <w:color w:val="333333"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333333"/>
          <w:sz w:val="24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采购清单表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298"/>
        <w:gridCol w:w="1026"/>
        <w:gridCol w:w="1481"/>
        <w:gridCol w:w="2504"/>
      </w:tblGrid>
      <w:tr>
        <w:trPr>
          <w:trHeight w:val="40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材料规格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  <w:lang w:val="en-US" w:eastAsia="zh-CN"/>
              </w:rPr>
              <w:t>单价最高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  <w:lang w:val="en-US" w:eastAsia="zh-CN"/>
              </w:rPr>
              <w:t>限价（元）</w:t>
            </w:r>
          </w:p>
        </w:tc>
      </w:tr>
      <w:tr>
        <w:trPr>
          <w:trHeight w:val="40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jc w:val="center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DN426mm×10mm</w:t>
            </w: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螺旋钢管（</w:t>
            </w: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Q235-B</w:t>
            </w: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Contents1"/>
              <w:spacing w:before="120" w:after="120"/>
              <w:jc w:val="center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外层环氧树脂蓝色防腐 内防腐采用</w:t>
            </w: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IPN8710</w:t>
            </w: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饮用水专业涂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jc w:val="center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jc w:val="center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26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jc w:val="center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526.6</w:t>
            </w:r>
          </w:p>
        </w:tc>
      </w:tr>
      <w:tr>
        <w:trPr>
          <w:trHeight w:val="40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jc w:val="center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DN426mm×10mm×90°</w:t>
            </w: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无缝钢弯头（</w:t>
            </w: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Q235-B</w:t>
            </w: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Contents1"/>
              <w:spacing w:before="120" w:after="120"/>
              <w:jc w:val="center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外层环氧树脂蓝色防腐 内防腐采用</w:t>
            </w: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IPN8710</w:t>
            </w: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饮用水专业涂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jc w:val="center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jc w:val="center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jc w:val="center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1066</w:t>
            </w:r>
          </w:p>
        </w:tc>
      </w:tr>
      <w:tr>
        <w:trPr>
          <w:trHeight w:val="40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jc w:val="center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DN426mm×10mm×45°</w:t>
            </w: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无缝钢弯头（</w:t>
            </w: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Q235-B</w:t>
            </w: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Contents1"/>
              <w:spacing w:before="120" w:after="120"/>
              <w:jc w:val="center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外层环氧树脂蓝色防腐 内防腐采用</w:t>
            </w: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IPN8710</w:t>
            </w: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饮用水专业涂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jc w:val="center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jc w:val="center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jc w:val="center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755</w:t>
            </w:r>
          </w:p>
        </w:tc>
      </w:tr>
      <w:tr>
        <w:trPr>
          <w:trHeight w:val="88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jc w:val="center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DN400*1.0Mpa*30mm</w:t>
            </w: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锻压平焊钢制法兰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jc w:val="center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jc w:val="center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jc w:val="center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188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备注：按实际发生量结算，价格含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点税及运费、卸货费等到达指定地点的一切费用。如因管材及焊缝的质量问题造成我方的一切损失由中标单位负责，中标单位提供承诺书。中标单位需提供钢管焊接防腐外环氧粉末（蓝色）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KG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，内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IPN871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饮用水专业涂料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需和钢管内外防腐一致品牌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。</w:t>
      </w:r>
    </w:p>
    <w:p>
      <w:pPr>
        <w:pStyle w:val="Contents1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螺旋钢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技术参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钢管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外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采用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环氧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树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蓝色防腐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内防腐采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IPN87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饮水专用涂料。生活给水管道的内防腐涂料应符合现行国家标准《生活饮用水输配水设备及防护材料的安全性评价标准》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(GB/T17219-1998)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钢管外防腐环氧树脂粉末涂层需达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5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微米以上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DN42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钢管厚度需达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mm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误差不超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±5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，钢管外径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26mm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除锈等级达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sa2.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标准，所投机管执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GB/T9711-201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标准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厂家需具有特种设备许可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，具有质量、环境、卫生、能源标准，且证书包含本产品。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无缝钢弯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技术参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外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采用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环氧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树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蓝色防腐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内防腐采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IPN87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饮水专用涂料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防腐涂料需符合国家标准且具有对应的饮用水卫生许可证及合格证。</w:t>
      </w:r>
    </w:p>
    <w:p>
      <w:pPr>
        <w:pStyle w:val="Contents1"/>
        <w:rPr>
          <w:rFonts w:ascii="仿宋" w:hAnsi="仿宋" w:eastAsia="仿宋" w:cs="仿宋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弯头为长半径，尺寸需符合下列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725"/>
        <w:gridCol w:w="3305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规格型号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度（中心至端面尺寸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90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度（中心至端面尺寸）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DN426mm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254mm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zh-CN" w:bidi="ar-SA"/>
              </w:rPr>
              <w:t>610mm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备注：配件需和螺旋钢管为同一品牌。</w:t>
      </w:r>
    </w:p>
    <w:p>
      <w:pPr>
        <w:pStyle w:val="Contents1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</w:p>
    <w:p>
      <w:pPr>
        <w:pStyle w:val="Contents1"/>
        <w:spacing w:before="120" w:after="12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32:00Z</dcterms:created>
  <dc:creator>USER</dc:creator>
  <dc:description/>
  <dc:language>en-US</dc:language>
  <cp:lastModifiedBy>Amor</cp:lastModifiedBy>
  <cp:lastPrinted>2019-09-20T16:10:00Z</cp:lastPrinted>
  <dcterms:modified xsi:type="dcterms:W3CDTF">2024-10-16T06:21:31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88D5B148F43E4A879560475C91FD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