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9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959"/>
        <w:gridCol w:w="1196"/>
        <w:gridCol w:w="1196"/>
        <w:gridCol w:w="1173"/>
      </w:tblGrid>
      <w:tr>
        <w:trPr>
          <w:trHeight w:val="102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规格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最高单价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5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DN15</w:t>
            </w: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黄铜手轮闸阀（全铜材质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26.5</w:t>
            </w:r>
          </w:p>
        </w:tc>
      </w:tr>
      <w:tr>
        <w:trPr>
          <w:trHeight w:val="20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DN15</w:t>
            </w: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机械加锁式黄铜闸阀（全铜材质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（每</w:t>
            </w: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只闸阀配一把钥匙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25.5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最终按实际发生量结算。（阀门品牌：达柏林、华龙巨水、盾安、杰克龙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11"/>
        <w:jc w:val="center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技术要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阀体、阀盖、闸板及阀杆材质全部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Hpb59-1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口密封圈材质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PTFE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O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型密封圈材质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NBR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密封填料材质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PTFE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手轮材质为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HT2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防松螺母材质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4+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尼龙，阀门阀体为大体阀门，内孔口径为足径（通径，与管道口径一致）。需提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DN1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手轮闸阀及加锁式闸阀样品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DN1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手轮闸阀及加锁式闸阀内孔口径不低于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m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DN15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机械加锁式黄铜闸阀锁头为三角式机械锁头，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DN15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机械加锁式黄铜闸阀的钥匙需与我司现有的锁头通用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公称压力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bar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PN1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最高适用压力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Mpa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密封试验压力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Mpa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气压或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7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水压。壳体试验压力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Mpa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适用温度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°C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20°C—120°C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适用介质：水、油。阀体泄露（内露）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GB/T13927-200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的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级标准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设计标准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GB/T 8464-200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铁制和铜制螺纹连接阀门》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密封测试标准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GB/T 13927-200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工业阀门压力测试》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螺纹执行标准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GB/T 7307-200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5°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非密封管螺纹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铜材料执行标准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GB/T 5231-20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加工铜及铜合金牌号和化学成分》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1"/>
        <w:spacing w:before="12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目录 11"/>
    <w:basedOn w:val="Normal"/>
    <w:qFormat/>
    <w:pPr>
      <w:spacing w:before="120" w:after="120"/>
    </w:pPr>
    <w:rPr>
      <w:rFonts w:ascii="Calibri" w:hAnsi="Calibri" w:cs="Calibri"/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11-14T02:46:43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D9E5C1B44798A9398EEDA6809B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