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10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5"/>
        <w:gridCol w:w="1665"/>
        <w:gridCol w:w="1590"/>
        <w:gridCol w:w="2535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控制价（元）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×2.8mm×2.0Mpa(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管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×3.5mm×2.0Mpa(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管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.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0*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*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32*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0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0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25*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丝牙材质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pb59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铜，表面采用电镀镀镍，产品需为正规品牌，需刻有品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材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8742.2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或行业相关标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件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8742.3-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或行业相关标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材及其配件推荐品牌：中财、伟星、金牛、联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目录 11"/>
    <w:basedOn w:val="Normal"/>
    <w:qFormat/>
    <w:pPr>
      <w:spacing w:before="120" w:after="120"/>
    </w:pPr>
    <w:rPr>
      <w:rFonts w:ascii="Calibri" w:hAnsi="Calibri" w:cs="Calibri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1-20T07:59:3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BB4DC9DE48A5B23EB6474F6B2A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