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92"/>
        <w:gridCol w:w="1166"/>
        <w:gridCol w:w="1174"/>
      </w:tblGrid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规格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复合树脂地埋单户一体式水表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 w:val="false"/>
                <w:bCs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3000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最终按实际发生量结算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求：复合表箱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M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合材料（提供相应检测报告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M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M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材料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ul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oug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olding compound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缩写，主要原料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短切玻璃纤维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不饱和树脂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填料）以及各种添加剂经充分混合而成的料团状预浸料。复合水表井承载等级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井盖盖板厚度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m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板内采用网状钢筋，钢筋直径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井盖应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∕T23858-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查井盖。井盖上方刻“桐城供水”，中间刻有“水”，下方刻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56-6199199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eastAsia="zh-CN"/>
        </w:rPr>
        <w:drawing>
          <wp:inline distT="0" distB="0" distL="0" distR="0">
            <wp:extent cx="5256530" cy="370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目录 11"/>
    <w:basedOn w:val="Normal"/>
    <w:qFormat/>
    <w:pPr>
      <w:spacing w:before="120" w:after="120"/>
    </w:pPr>
    <w:rPr>
      <w:rFonts w:ascii="Calibri" w:hAnsi="Calibri" w:cs="Calibri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1-20T08:21:2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BB4DC9DE48A5B23EB6474F6B2A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