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10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5"/>
        <w:gridCol w:w="1665"/>
        <w:gridCol w:w="1590"/>
        <w:gridCol w:w="2535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规格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控制价（元）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×2.8mm×2.0Mpa(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热水管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.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×3.5mm×2.0Mpa(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热水管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.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20*9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25*9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32*9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20*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25*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20*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25*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25*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备注：丝牙材质为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Hpb59-1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铜表面采用电镀镀镍或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304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不锈钢材质。产品建议使用伟星，联塑，中财，金牛品牌。</w:t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材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18742.2-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准或行业相关标准。</w:t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件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18742.3-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准或行业相关标准。</w:t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材及其配件推荐品牌：中财、伟星、金牛、联塑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目录 11"/>
    <w:basedOn w:val="Normal"/>
    <w:qFormat/>
    <w:pPr>
      <w:spacing w:before="120" w:after="120"/>
    </w:pPr>
    <w:rPr>
      <w:rFonts w:ascii="Calibri" w:hAnsi="Calibri" w:cs="Calibri"/>
      <w:b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双鱼的海洋</cp:lastModifiedBy>
  <cp:lastPrinted>2024-07-18T10:04:00Z</cp:lastPrinted>
  <dcterms:modified xsi:type="dcterms:W3CDTF">2024-11-29T07:29:27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0BB4DC9DE48A5B23EB6474F6B2A0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