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782"/>
        <w:gridCol w:w="1154"/>
        <w:gridCol w:w="1154"/>
        <w:gridCol w:w="1131"/>
      </w:tblGrid>
      <w:tr>
        <w:trPr>
          <w:trHeight w:val="11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16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DN15</w:t>
            </w:r>
            <w:r>
              <w:rPr>
                <w:rStyle w:val="Font21"/>
                <w:lang w:val="en-US" w:eastAsia="zh-CN" w:bidi="ar"/>
              </w:rPr>
              <w:t>水平旋翼式全液封基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1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DN20</w:t>
            </w:r>
            <w:r>
              <w:rPr>
                <w:rStyle w:val="Font21"/>
                <w:lang w:val="en-US" w:eastAsia="zh-CN" w:bidi="ar"/>
              </w:rPr>
              <w:t>水平旋翼式全液封基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水表品牌：三川、宁波牌、东海、常德牌。</w:t>
      </w:r>
    </w:p>
    <w:p>
      <w:pPr>
        <w:pStyle w:val="Contents1"/>
        <w:spacing w:before="120" w:after="120"/>
        <w:rPr>
          <w:rFonts w:ascii="仿宋" w:hAnsi="仿宋" w:eastAsia="仿宋" w:cs="宋体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备注：最终按实际发生量结算。水表须符合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 xml:space="preserve">GB/T 778-2018 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《饮用冷水水表和热水水表》标准及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T/CMA SB 052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－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2020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《饮用水冷水水表安全规则》，水表上所有涉水的零部件及防护材料应采用无毒、无污染、无生物活性的材料制造，制造水表的材料应有足够的强度和耐用度，以满足水表的特定使用要求。每只水表需配备管接头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只及水表垫片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片。表壳材质为球墨铸铁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QT450-10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符合标准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GB/T 1348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；水表的表玻璃采用钢化玻璃符合标准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JB/T 13112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；管接头、连接螺母、湿式水表罩子材质为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Hpb59-1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铜，符合标准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GB/T 5231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，尺寸及要求应符合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T/CMA SB 052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－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2020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标准中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 xml:space="preserve">A.2 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铅黄铜材料制造的连接螺母、管接头和湿式水表罩子的尺寸和重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09T07:16:3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