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97"/>
        <w:gridCol w:w="1181"/>
        <w:gridCol w:w="1181"/>
        <w:gridCol w:w="1158"/>
      </w:tblGrid>
      <w:tr>
        <w:trPr>
          <w:trHeight w:val="1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18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手轮闸阀（全铜材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18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锁式黄铜闸阀（全铜材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闸阀配一把钥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水表品牌：达柏林、华龙巨水、盾安、杰克龙品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要求</w:t>
      </w:r>
    </w:p>
    <w:p>
      <w:pPr>
        <w:pStyle w:val="Contents1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阀体、阀盖、闸板及阀杆材质全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 xml:space="preserve">Hpb59-1 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口密封圈材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PTFE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O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型密封圈材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NBR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密封填料材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PTFE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手轮材质为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HT200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，防松螺母材质为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304+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尼龙，阀门阀体为大体阀门，内孔口径为足径（通径，与管道口径一致）。需提供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DN15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手轮闸阀及加锁式闸阀样品，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DN15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手轮闸阀及加锁式闸阀内孔口径不低于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15mm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。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DN15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机械加锁式黄铜闸阀锁头为三角式机械锁头，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DN15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机械加锁式黄铜闸阀的钥匙需与我司现有的锁头通用，公称压力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bar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PN16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。最高适用压力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Mpa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1.6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。密封试验压力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Mpa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0.6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气压或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1.76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水压。壳体试验压力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Mpa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2.4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。适用温度（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°C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-20°C—120°C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。适用介质：水、油。阀体泄露（内露）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13927-2008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的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D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级标准。</w:t>
      </w:r>
    </w:p>
    <w:p>
      <w:pPr>
        <w:pStyle w:val="Contents1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设计标准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8464-2008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铁制和铜制螺纹连接阀门》</w:t>
      </w:r>
    </w:p>
    <w:p>
      <w:pPr>
        <w:pStyle w:val="Contents1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密封测试标准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13927-2008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工业阀门压力测试》</w:t>
      </w:r>
    </w:p>
    <w:p>
      <w:pPr>
        <w:pStyle w:val="Contents1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螺纹执行标准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7307-2001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55°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非密封管螺纹》</w:t>
      </w:r>
    </w:p>
    <w:p>
      <w:pPr>
        <w:pStyle w:val="Contents1"/>
        <w:spacing w:before="120" w:after="120"/>
        <w:rPr>
          <w:rFonts w:ascii="仿宋" w:hAnsi="仿宋" w:eastAsia="仿宋" w:cs="宋体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铜材料执行标准：</w:t>
      </w:r>
      <w:r>
        <w:rPr>
          <w:rFonts w:eastAsia="仿宋" w:cs="宋体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GB/T 5231-2012</w:t>
      </w:r>
      <w:r>
        <w:rPr>
          <w:rFonts w:ascii="仿宋" w:hAnsi="仿宋" w:cs="宋体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"/>
        </w:rPr>
        <w:t>《加工铜及铜合金牌号和化学成分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09T07:24:0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23724EFF405BBF1FBEAF633A7A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