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77"/>
        <w:gridCol w:w="1005"/>
        <w:gridCol w:w="841"/>
        <w:gridCol w:w="1720"/>
      </w:tblGrid>
      <w:tr>
        <w:trPr>
          <w:trHeight w:val="38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弗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弗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弗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弗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弗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直接哈弗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1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承插哈夫节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头泄压口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承插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5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75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9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接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接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接头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插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脱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脱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脱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5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25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15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5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00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袖哈夫节（铸铁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插哈夫节（水泥管用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</w:tr>
      <w:tr>
        <w:trPr>
          <w:trHeight w:val="8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8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扣哈夫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哈夫节品牌：同发（黄山）、五色石、江苏源万隆。</w:t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最终以实际发生量结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球墨铸铁哈弗节技术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哈夫节制造标准与技术参数均符合国家标准。其中：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试验压力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产品在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Mp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压下进行试压试验，稳压时间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无渗漏且壳体无结构性损伤。有第三方权威部门（机构）鉴定，出具产品检测报告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质：球墨铸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全系产品壳体材质为球墨铸铁，国标牌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T450 -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球化等级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94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，并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134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228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属材料试验方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1329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及燃气管道用球墨铸铁管、管件和附件等规定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 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螺栓等；哈夫节及哈夫式管卡紧固螺栓采用黑色中碳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及以上高强度螺栓，须高耐腐蚀的发黑处理，紧固螺栓与壳体有止转结构。螺栓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 3098.1-201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级以上，螺母性能等级达到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 3098.2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规定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以上。垫片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GB/T95-200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标准与本体螺栓孔设计的方孔配合，装配安装时只需一只扳手单向紧固即可完成操作。配置螺栓进行高耐腐蚀的发黑处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封：采用橡胶密封圈。密封圈材质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然橡胶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PD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元乙丙橡胶，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21873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橡胶密封件给排水管及污水管道用接口密封圈材料规范”硬度等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材料要求；哈夫节橡胶密封件和本体之间的连接方式采用了无粘胶技术，密封垫上设置均匀分布的凸点，卡压在壳体密封凹槽内，避免胶水对密封垫的老化作用，以及胶水对水体的二次污染，同时也避免带压施工过程中密封垫容易位移和脱落的风险。管道径向密封的橡胶件设计为齿形密封结构，可大大增加产品的抗水压冲击能力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生性能：产品卫生性能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《生活饮用水输配水设备及防护材料的安全性评价标准》的规定。 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泄压孔：哈夫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下泄压孔口径可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根据特殊情况选择不设置泄压孔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规格的泄压孔口径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N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保证抢修安装时排水顺畅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外防腐：产品内外涂覆采用红色或蓝色环氧树脂粉末（或其他更高要求环保材料）静电喷涂，产品铸件在经过内外表面抛丸清砂后，清理掉铸件内外表面油锈、水份、等杂质，再进行环氧树脂粉末喷涂，喷涂总厚度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米。涂层固化后不溶解于水，不影响水质，且不因空气、温度变化而发生异状，具有良好的抗腐蚀和抗污垢性，不产生二次污染。产品内外涂覆材料具有国家卫生部颁发的卫生许可证，不含有任何对供水水质有害的物质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▲外观：产品外观表面光滑平整，无气孔、针眼、气泡、裂纹等显著性缺陷，产品铸件壳体上铸有品牌、规格型号等永久性的清晰标志，管卡法兰符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1724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体铸铁法兰要求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其他要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的报价文件必须标明所投货物的规格型号与参数，保证原厂正品供货，提供相关资料、说明书等；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量要求：产品必须全新，原装合格产品，完全符合国家规定的质量标准和厂方的标准，供货时必须附产品原产地证书、合格证及其它相关资料。物品配件齐全，符合国家质量标准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质保要求：质保期限应不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若能提供其它更优质的服务，可在服务承诺中自行提供，该承诺将作为确定成交的参考依据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Contents1"/>
        <w:spacing w:before="12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7-18T10:04:00Z</cp:lastPrinted>
  <dcterms:modified xsi:type="dcterms:W3CDTF">2024-12-17T01:57:4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D9E5C1B44798A9398EEDA6809B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