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5"/>
        <w:gridCol w:w="1174"/>
        <w:gridCol w:w="1174"/>
        <w:gridCol w:w="1151"/>
      </w:tblGrid>
      <w:tr>
        <w:trPr>
          <w:trHeight w:val="9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最高单价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DN1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水平旋翼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式全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液封基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3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最终按实际发生量结算。水表须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778-201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饮用冷水水表和热水水表》标准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/CMA SB 0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饮用水冷水水表安全规则》，水表上所有涉水的零部件及防护材料应采用无毒、无污染、无生物活性的材料制造，制造水表的材料应有足够的强度和耐用度，以满足水表的特定使用要求。每只水表需配备管接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只及水表垫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。表壳材质为球墨铸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13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水表的表玻璃采用钢化玻璃符合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B/T 13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水表罩子、管接头、连接螺母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pb59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铜，符合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52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尺寸及要求应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/CMA SB 0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铅黄铜材料制造的连接螺母、管接头和湿式水表罩子的尺寸和重量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推荐品牌：宁波、东海、三川、常德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舍得</cp:lastModifiedBy>
  <cp:lastPrinted>2024-07-18T10:04:00Z</cp:lastPrinted>
  <dcterms:modified xsi:type="dcterms:W3CDTF">2024-12-25T07:34:28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