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30"/>
        <w:gridCol w:w="889"/>
        <w:gridCol w:w="983"/>
        <w:gridCol w:w="1597"/>
      </w:tblGrid>
      <w:tr>
        <w:trPr>
          <w:trHeight w:val="4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材料规格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单项最高限价（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丝扣式硬密封闸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6.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N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丝扣式硬密封闸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3.66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品牌：花山、白湖、竹箦、方兴、迈克、铜鼎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技术要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丝扣式硬密封闸阀闸板采用铜材质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闸板的运动方向与流体方向相垂直，闸阀只能作全开和全关，闸板有两个密封面，最常用的模式闸板阀的两个密封面形成楔形、楔形角随阀门参数而异，通常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°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广泛用于城市管网的供水系统中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称压力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MP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1.6MPa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介质温度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≤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0℃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接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螺纹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方式：手动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设计标准：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/T84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52"/>
        <w:jc w:val="left"/>
        <w:textAlignment w:val="auto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结构长度：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GB12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螺纹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连接金属阀门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结构长度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8"/>
        <w:jc w:val="left"/>
        <w:textAlignment w:val="auto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检验与试验：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GB/T13927-20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阀门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压力试验</w:t>
      </w:r>
    </w:p>
    <w:p>
      <w:pPr>
        <w:pStyle w:val="Heading1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件材料（不低于以下材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8"/>
        <w:gridCol w:w="1416"/>
        <w:gridCol w:w="1716"/>
        <w:gridCol w:w="1100"/>
        <w:gridCol w:w="2166"/>
        <w:gridCol w:w="88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零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阀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阀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闸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阀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密封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材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T450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T450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ZCuZn40Pb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ZCuZn38Mn2Pb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TFE</w:t>
            </w:r>
          </w:p>
        </w:tc>
      </w:tr>
    </w:tbl>
    <w:p>
      <w:pPr>
        <w:pStyle w:val="Contents1"/>
        <w:spacing w:before="12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舍得</cp:lastModifiedBy>
  <cp:lastPrinted>2024-07-18T10:04:00Z</cp:lastPrinted>
  <dcterms:modified xsi:type="dcterms:W3CDTF">2024-12-18T07:28:0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23724EFF405BBF1FBEAF633A7A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