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1"/>
        <w:gridCol w:w="1094"/>
        <w:gridCol w:w="1134"/>
        <w:gridCol w:w="2092"/>
      </w:tblGrid>
      <w:tr>
        <w:trPr>
          <w:trHeight w:val="7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3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2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5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哈夫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哈夫节品牌：同发（黄山）、五色石、江苏源万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供应商提供的货物必须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B/T4652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标准有关技术要求以及接触水的部分符合饮用水安全卫生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材质要求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球墨修补器的壳体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球墨铸铁，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348-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，或优于该标准的材质；球化级别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9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制修补器的壳体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245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345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370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执行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7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优于该标准的材质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橡胶密封垫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B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1873-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，不得含有再生胶成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紧固件材质为碳钢或奥氏体不锈钢，碳钢螺栓性能等级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3098.1-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更高等级，碳钢螺母性能等级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3098.2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更高等级；奥氏不锈钢螺栓性能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3098.6-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更高等级，奥氏不锈钢螺母性能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3098.15-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更高等级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螺栓止转设计，便于施工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密封性要求及技术参数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压力下，不应发生渗漏现象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产品防腐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外层涂覆为环氧树脂喷涂，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-2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饮用水安全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外观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产品外观要求表面光滑平整，无铸造缺陷，要有制造商商标、规格型号等永久性的清晰标志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卫生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要求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-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活饮用水输配水设备及防护材料的安全性评价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：外观及标识要求：所有哈夫节产品外观要求表面光滑平整，无铸造缺陷，要有制造厂商名称或商标，产品规格型号等清晰的标志。</w:t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25T07:10:5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