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桐城市城乡供水集团有限公司劳务派遣服务项目二次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桐城市城乡供水集团有限公司劳务派遣服务项目二次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开标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承诺函（格式自定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投标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开标现场参与投标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桐城市城乡供水集团有限公司劳务派遣服务项目二次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桐城市城乡供水集团有限公司劳务派遣服务项目二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技术评分部分要求提供的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桐城市城乡供水集团有限公司劳务派遣服务项目二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投  标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桐城市城乡供水集团有限公司劳务派遣服务项目二次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标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投标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投 标 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投标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首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、二轮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投 标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招标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投标人的名称）全权处理本项目投标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招标文件约定的各项要求，向采购人提供所需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等所有内容，投标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月） 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)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中标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投标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投标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投标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首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）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270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（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）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28Z</dcterms:created>
  <dc:creator>MLoong</dc:creator>
  <dc:description/>
  <dc:language>en-US</dc:language>
  <cp:lastModifiedBy>Amor</cp:lastModifiedBy>
  <cp:lastPrinted>2025-04-01T08:41:00Z</cp:lastPrinted>
  <dcterms:modified xsi:type="dcterms:W3CDTF">2025-04-08T07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0A63CC84488A904C92B9BF2347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