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38"/>
        <w:gridCol w:w="1106"/>
        <w:gridCol w:w="1004"/>
        <w:gridCol w:w="2093"/>
      </w:tblGrid>
      <w:tr>
        <w:trPr>
          <w:trHeight w:val="7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</w:p>
        </w:tc>
      </w:tr>
      <w:tr>
        <w:trPr>
          <w:trHeight w:val="10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mm×1.0 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手动楔式不锈钢暗杠软密封法兰闸阀（同径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10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mm×1.0 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手动楔式不锈钢暗杠软密封法兰闸阀（同径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10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mm×1.0 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手动楔式不锈钢暗杠软密封法兰闸阀（同径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*1.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橡胶瓣止回阀（卧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*1.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橡胶瓣止回阀（卧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*1.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橡胶瓣止回阀（卧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.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橡胶瓣止回阀（卧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单价包括运输、下货、税金（</w:t>
      </w: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  <w:t>13%</w:t>
      </w: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）、技术指导、保险等产品到达采购方指定仓库的所有各种费用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阀门品牌：上海冠龙、铜都流体（铜鼎）、迈克阀门、方兴阀门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（注：为有助于投标人选择投标产品，要求中提供了推荐品牌，推荐品牌仅供参考，并无限制性，投标人可以选择性能不低于推荐的品牌的其他品牌产品，需提供样品和有关技术性能指标证明资料等供评标委员会评审，经评标委员会评审未通过的，中标后只能从招标人推荐品牌中进行选择，合同价格不予调整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482" w:hanging="643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球墨铸铁手动楔式不锈钢暗杠软密封法兰闸阀（同径）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、技术参数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公称压力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1.0Mpa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壳体试验压力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1.5Mpa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连接形式：双法兰连接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密封试验压力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1.1Mpa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适用介质：自来水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结构形式：手动暗杆不锈钢软密封闸阀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、执行标准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 CJ/T216-20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给水排水用软密封闸阀》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 GB/T12221-200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金属阀门 结构长度》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 GB/T17241.6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《整体铸铁法兰》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 GB/T13927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工业阀门 压力试验》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 GB/T17219-200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生活饮用水输配水设备及防护材料的安全性评价标准》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.GB/T1220-200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《不锈钢棒》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.GB/T12225-200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通用阀门 铜合金铸件技术条件》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.GB/T12227-200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通用阀门 球墨铸铁件技术条件》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三、技术要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体、阀盖材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T450-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球墨铸铁，应采用树脂砂精密铸造，电炉熔炼并经退火处理消除内应力；工作压力、规格、材质牌号及商标铸在阀体上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体采用全流域直通式设计，即平底式阀座，不易堆积杂物，密封可靠。阀体的最小壁厚应保证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倍的壳体试验下，所有的部件不发生变形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以球墨铸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T450-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材质整体为骨架的闸板，内外表面包覆三元乙丙橡胶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。阀芯橡胶应采用热熔注胶成型工艺。闸板包胶粘合强度不小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725MPA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金属粘结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8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剥离强度不小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.3kN/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板导向槽处设有高强度尼龙制成的导向套，可有效减少阀体导轨与阀板之间的摩擦，还可减少泥沙对橡胶闸板的磨损，能降低启闭力矩，延长闸板的使用寿命。导向滑道保护包胶闸板并减少摩擦力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杆螺母与阀芯采用一体式连接或嵌入活块式连接，操作时阀杆螺母不松动、闸板不脱落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阀杆材料应为不锈钢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Cr13,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杆螺纹必须采用滚压成型工艺，不锈钢应轧有两道平行钢螺纹，减少启闭圈数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手动闸阀采用手轮操作，手轮采用球墨铸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T450-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韧性材料，可卸式。手轮安装在阀门顶部，操作设计成水平方向运转，操作方向顺时针为关闭，逆时针为开启，手轮上须注明开阀和关阀方向。手轮表面光滑，无毛刺、凹坑、凸起等缺陷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8.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密封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阀体与阀盖的密封：阀体与阀盖之间的连接采用法兰式连接。阀体与阀盖连接处的密封橡胶圈采用丁腈橡胶，且采用具体定位螺栓孔的定位止水橡胶圈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阀杆与阀盖的密封：采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道“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O”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型丁腈橡胶密封圈密封。顶端防尘密封圈，以防止沙粒、淤泥等进入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阀体与阀板、阀体与阀盖、阀杆与阀盖的密封试验均符合《工业阀门 压力试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13927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》的规定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运至现场的密封圈无任何损坏现象，在阀门正常安装、使用过程中无松动、脱落、渗漏现象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四、材质要求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85"/>
        <w:gridCol w:w="3185"/>
      </w:tblGrid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手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球墨铸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QT450-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阀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Cr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滚压加工工艺成型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Ｏ型橡胶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丁腈橡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N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止推轴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铜合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阀杆螺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铜合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橡胶阀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球墨铸铁包覆三元乙丙橡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QT450-10+EPD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阀板侧面有尼龙导向套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阀体、阀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球墨铸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QT450-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进口材料静电喷涂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五、防腐要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阀门内部的防腐涂层厚度均匀、色泽均一，涂层表面光洁，无流痕。喷涂防腐涂层前阀体、阀盖表面高压抛丸除锈达到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Sa2.5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级，将铸件加热后再进行静电喷涂无毒环氧树脂粉末，内涂层厚度不小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.25m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外涂层厚度不小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.15m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阀门外防腐应采用上述静电喷涂环氧树脂粉末，阀门外观颜色为蓝色。喷涂采用自动流水线生产。阀门在保修期内产生漏水，关不严等质量问题，厂家无条件免费更换，并承担更换阀门产生的费用。</w:t>
      </w:r>
    </w:p>
    <w:p>
      <w:pPr>
        <w:pStyle w:val="Contents1"/>
        <w:ind w:firstLine="16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球墨铸铁橡胶瓣止回阀（卧式）要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体及阀盖材质：球墨铸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T450-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螺栓及垫圈材质为中碳钢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.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级或镀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.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级，阀瓣采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T450-10+EPD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橡胶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门设计制造按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JB/T 13880-20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的标准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4-10T06:51:0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