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37</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37</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4-10T06: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0784</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