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1035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正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副本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2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安徽安桐城乡集团有限公司（含旗下所属公司）法律顾问服务采购项目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投  标  文  件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资格审查部分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项目名称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安徽安桐城乡集团有限公司（含旗下所属公司）法律顾问服务采购项目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投标文件内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资格审查部分投标文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投 标 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 xml:space="preserve">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   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 xml:space="preserve"> 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 xml:space="preserve">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 （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 xml:space="preserve">        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（签字或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  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7"/>
          <w:szCs w:val="37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目 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法定代表人身份证复印件；（如法定代表人参加开标会的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授权委托书原件及被授权人身份证复印件；（如授权委托参加开标会的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营业执照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复印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承诺函（格式自定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注：以上材料均需加盖公司公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3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6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法定代表人身份证明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6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投标人名称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单位性质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地址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成立时间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经营期限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姓名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性别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龄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职务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投标人名称）的法定代表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6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特此证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72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投标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盖单位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附：法定代表人身份证复印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法定代表人授权委托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姓名）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投标人名称）的法定代表人，现委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姓名）为我方授权委托人。授权委托人根据授权，以我方名义签署、澄清、说明、补正、递交、撤回、修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项目名称）投标文件、签订合同和处理有关事宜，其法律后果由我方承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委托期限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授权委托人无转委托权，特此委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授权委托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 xml:space="preserve"> 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  <w:lang w:val="en-US" w:eastAsia="zh-CN"/>
        </w:rPr>
        <w:t>姓名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性别 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龄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身份证号码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职务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投标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             （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   （签字或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授权委托日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附：委托代理人身份证复印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注：若法定代表人开标现场参与投标则不需此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20"/>
        <w:jc w:val="right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正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副本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安徽安桐城乡集团有限公司（含旗下所属公司）法律顾问服务采购项目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52"/>
          <w:szCs w:val="5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52"/>
          <w:szCs w:val="52"/>
          <w:shd w:fill="FFFFFF" w:val="clear"/>
        </w:rPr>
        <w:t>投  标  文  件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52"/>
          <w:szCs w:val="5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52"/>
          <w:szCs w:val="5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52"/>
          <w:szCs w:val="5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52"/>
          <w:szCs w:val="52"/>
          <w:shd w:fill="FFFFFF" w:val="clear"/>
        </w:rPr>
        <w:t>技术部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9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-6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项目名称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>安徽安桐城乡集团有限公司（含旗下所属公司）法律顾问服务采购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投标文件内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技术部分投标文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投 标 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（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（签字或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  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6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7"/>
          <w:szCs w:val="37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7"/>
          <w:szCs w:val="37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目 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525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技术评分部分要求提供的材料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48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48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注：以上材料均需加盖公司公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安徽安桐城乡集团有限公司（含旗下所属公司）法律顾问服务采购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投  标  文  件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商务部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96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项目名称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安徽安桐城乡集团有限公司（含旗下所属公司）法律顾问服务采购项目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投标文件内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商务部分投标文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投 标 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     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 xml:space="preserve">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 xml:space="preserve">  （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（签字或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目 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555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投标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首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报价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、二轮报价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注：以上材料均需加盖公司公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、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投 标 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致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（采购人名称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我方决定参加贵方组织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项目的招标采购活动。我方授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姓名和职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代表我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（投标人的名称）全权处理本项目投标的有关事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我方愿意按照（或高于）招标文件约定的各项要求，向采购人提供所需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服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等所有内容，投标报价为人民币（大写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 xml:space="preserve">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 xml:space="preserve">元，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小写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 xml:space="preserve">)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 xml:space="preserve">    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一旦我方中标，我方将严格履行合同约定的责任和义务，保证该项目按照业主要求完成所有内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我方愿意提供贵方可能另外要求的、与投标有关的文件资料，并保证我方已提供和将要提供的文件是真实的、准确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我方完全理解贵方不一定将合同授予最低报价的投标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投标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                     （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单位地址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                                   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   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       （签字或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日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40" w:before="0" w:after="0"/>
        <w:ind w:left="0" w:right="0" w:hanging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、首轮报价表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40" w:before="0" w:after="0"/>
        <w:ind w:left="0" w:right="0" w:hanging="0"/>
        <w:jc w:val="both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/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7122"/>
      </w:tblGrid>
      <w:tr>
        <w:trPr>
          <w:trHeight w:val="37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序号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报     价</w:t>
            </w:r>
          </w:p>
        </w:tc>
      </w:tr>
      <w:tr>
        <w:trPr>
          <w:trHeight w:val="3136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总价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人民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: 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（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）（小写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）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项目名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报价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签字或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   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eastAsia="仿宋_GB2312;仿宋" w:cs="仿宋_GB2312;仿宋" w:ascii="仿宋_GB2312;仿宋" w:hAnsi="仿宋_GB2312;仿宋"/>
          <w:b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、二轮报价表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</w:pPr>
      <w:r>
        <w:rPr/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7122"/>
      </w:tblGrid>
      <w:tr>
        <w:trPr>
          <w:trHeight w:val="37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序号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报     价</w:t>
            </w:r>
          </w:p>
        </w:tc>
      </w:tr>
      <w:tr>
        <w:trPr>
          <w:trHeight w:val="2701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总价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人民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: 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（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）（小写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）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项目名称：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r>
    </w:p>
    <w:p>
      <w:pPr>
        <w:pStyle w:val="Heading2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报价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签字或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   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TextBody"/>
        <w:tabs>
          <w:tab w:val="clear" w:pos="420"/>
          <w:tab w:val="left" w:pos="6461" w:leader="none"/>
          <w:tab w:val="left" w:pos="8556" w:leader="none"/>
        </w:tabs>
        <w:spacing w:lineRule="auto" w:line="360" w:before="113" w:after="0"/>
        <w:ind w:left="0" w:right="327" w:hanging="0"/>
        <w:rPr>
          <w:sz w:val="21"/>
          <w:szCs w:val="21"/>
        </w:rPr>
      </w:pPr>
      <w:r>
        <w:rPr>
          <w:sz w:val="28"/>
          <w:szCs w:val="28"/>
        </w:rPr>
        <w:t>注：本页《</w:t>
      </w:r>
      <w:r>
        <w:rPr>
          <w:sz w:val="28"/>
          <w:szCs w:val="28"/>
          <w:lang w:val="en-US" w:eastAsia="zh-CN"/>
        </w:rPr>
        <w:t>二轮</w:t>
      </w:r>
      <w:r>
        <w:rPr>
          <w:sz w:val="28"/>
          <w:szCs w:val="28"/>
        </w:rPr>
        <w:t>报价表》由供应商在谈判现场依谈判情况填写，二轮报价不得高于首轮报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请</w:t>
      </w:r>
      <w:r>
        <w:rPr>
          <w:sz w:val="28"/>
          <w:szCs w:val="28"/>
          <w:lang w:val="en-US" w:eastAsia="zh-CN"/>
        </w:rPr>
        <w:t>盖好公章</w:t>
      </w:r>
      <w:r>
        <w:rPr>
          <w:sz w:val="28"/>
          <w:szCs w:val="28"/>
        </w:rPr>
        <w:t>带至谈判现场备填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55:28Z</dcterms:created>
  <dc:creator>MLoong</dc:creator>
  <dc:description/>
  <dc:language>en-US</dc:language>
  <cp:lastModifiedBy>Amor</cp:lastModifiedBy>
  <cp:lastPrinted>2025-04-01T08:41:00Z</cp:lastPrinted>
  <dcterms:modified xsi:type="dcterms:W3CDTF">2025-04-17T08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D0A63CC84488A904C92B9BF23478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Y2MDZjYmJlMDdkYTQ3MTEyN2Y4ZDNhYjFiYjJmZWYiLCJ1c2VySWQiOiIxMzA0NzQxMDMxIn0=</vt:lpwstr>
  </property>
  <property fmtid="{D5CDD505-2E9C-101B-9397-08002B2CF9AE}" pid="5" name="commondata">
    <vt:lpwstr>commondata</vt:lpwstr>
  </property>
</Properties>
</file>